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3"/>
        </w:rPr>
      </w:pPr>
      <w:r>
        <w:rPr>
          <w:b/>
          <w:sz w:val="23"/>
        </w:rPr>
        <w:t>Curriculum vita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3"/>
        </w:rPr>
      </w:pPr>
      <w:r>
        <w:rPr>
          <w:b/>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3"/>
        </w:rPr>
      </w:pPr>
      <w:r>
        <w:rPr>
          <w:sz w:val="23"/>
        </w:rPr>
        <w:t>Prof. John Billingsley,</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3"/>
        </w:rPr>
      </w:pPr>
      <w:r>
        <w:rPr>
          <w:b/>
          <w:sz w:val="23"/>
        </w:rPr>
        <w:t>MA(Cantab), Ph D(Cantab), C Eng, C P Eng, FIEE, FIEAus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3"/>
        </w:rPr>
      </w:pPr>
      <w:r>
        <w:rPr>
          <w:sz w:val="23"/>
        </w:rPr>
        <w:t>Professor of Engineering, University of Southern Queenslan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3"/>
        </w:rPr>
      </w:pPr>
      <w:r>
        <w:rPr>
          <w:sz w:val="23"/>
        </w:rPr>
        <w:t>Toowoomba, Queensland 4350, Australia</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Born Cheltenham, England, l4th August 1939.</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Married, with three children born '65, '68 and '76.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3"/>
        </w:rPr>
        <w:t>Cheltenham Grammar School</w:t>
      </w:r>
      <w:r>
        <w:rPr>
          <w:sz w:val="23"/>
        </w:rPr>
        <w:t xml:space="preserve"> 1951-1957:</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54:</w:t>
        <w:tab/>
        <w:t>8 "O"-level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56:</w:t>
        <w:tab/>
        <w:t>3 "A"-levels - Pure Maths, Applied Maths, Physic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b/>
        <w:t>(3 distinction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57:</w:t>
        <w:tab/>
        <w:t xml:space="preserve">2 S-levels in Mathematics, O-level Latin.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b/>
        <w:t xml:space="preserve">Major Open Scholarship to Trinity Hall, Cambridg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3"/>
        </w:rPr>
        <w:t>Trinity Hall, Cambridge</w:t>
      </w:r>
      <w:r>
        <w:rPr>
          <w:sz w:val="23"/>
        </w:rPr>
        <w:t xml:space="preserve"> 1957-1960.  BA(hons) 1960, MA 1964:</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59:</w:t>
        <w:tab/>
        <w:t>Mathematics Tripos Part II (hons). Senior Optim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b/>
        <w:t>(Taken after two years instead of the customary three)</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l960:</w:t>
        <w:tab/>
        <w:t>Mechanical Sciences Tripos, Part II (hons), (Electronics)</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b/>
        <w:t>(College prize for first class resul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3"/>
        </w:rPr>
        <w:t>Industrial Training and Experience,</w:t>
      </w:r>
      <w:r>
        <w:rPr>
          <w:sz w:val="23"/>
        </w:rPr>
        <w:t xml:space="preserve"> Smiths Aviation Division, Cheltenham:</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New Roman"/>
          <w:sz w:val="23"/>
        </w:rPr>
      </w:pPr>
      <w:r>
        <w:rPr>
          <w:rFonts w:cs="Times New Roman"/>
          <w:sz w:val="23"/>
        </w:rPr>
        <w:t xml:space="preserv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0-62</w:t>
        <w:tab/>
        <w:t xml:space="preserve">Graduate Apprentic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2-64</w:t>
        <w:tab/>
        <w:t xml:space="preserve">Engineer II.  Autopilot system and circuit specification and design.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3"/>
        </w:rPr>
        <w:t>Postgraduate Research,</w:t>
      </w:r>
      <w:r>
        <w:rPr>
          <w:sz w:val="23"/>
        </w:rPr>
        <w:t xml:space="preserve"> Cambridge University Engineering Department, 1964-1967,</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b/>
        <w:t>(Research Scholar of Trinity Hall):</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New Roman"/>
          <w:sz w:val="23"/>
        </w:rPr>
      </w:pPr>
      <w:r>
        <w:rPr>
          <w:rFonts w:cs="Times New Roman"/>
          <w:sz w:val="23"/>
        </w:rPr>
        <w:t xml:space="preserv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8:</w:t>
        <w:tab/>
        <w:t xml:space="preserve">Ph.D., "Predictive Control of Third and Higher Order Systems."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Post Doctoral Employmen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7-71</w:t>
        <w:tab/>
        <w:t>University Demonstrator, Cambridge University Engineering Departmen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71-76</w:t>
        <w:tab/>
        <w:t>Assistant Director of Research, Cambridge University Engineering Department.</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8-76</w:t>
        <w:tab/>
        <w:t xml:space="preserve">Fellow and College Lecturer, Sidney Sussex College, Cambridge.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76-</w:t>
        <w:tab/>
        <w:t xml:space="preserve">Reader in Electrical and Electronic Engineering, Portsmouth Polytechnic. </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86-92</w:t>
        <w:tab/>
        <w:t>Personal Chair of Robotics, Portsmouth Polytechnic.</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92-</w:t>
        <w:tab/>
        <w:t>Professor of Engineering, University of Southern Queensland.</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b/>
        <w:t>Research Director, National Centre for Engineering in Agriculture.</w:t>
      </w:r>
      <w:r>
        <w:br w:type="page"/>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Publication summary:</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extbooks: 3 as author, 4 as editor.</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Refereed Publications in International Journals: 20+</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Published conference and colloquium proceedings, refereed or invited: 50+</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rticles in technical or educational mass publications:At least 20.</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Patents: 10 or mor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Professional Activiti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Present:</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Fellow of the Institution of Electrical Engineer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Senior Member IEE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ab/>
        <w:tab/>
        <w:t>Editorial advisor to the Industrial Robot Journal.</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Referee of many papers submitted to Proceedings IEE, Proceedings IMech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Software and Microsystems, Euromicro Journal and numerous conferenc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Chairman of IEEE special interest group for Robotics in Agricultur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Past:</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2-2010</w:t>
        <w:tab/>
        <w:t>Fellow of Institution of Engineers, Australia (subscription now lapse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2003</w:t>
        <w:tab/>
        <w:t>Erskine Fellow, University of Canterbury, New Zealand, February and Marc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2</w:t>
        <w:tab/>
        <w:t>Visiting Professor, City Polytechnic, Hong Kong</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Fellow of the Institute of Acoustics (subscription now lapse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3-96</w:t>
        <w:tab/>
        <w:t>External Examiner in Mechatronics for City University Hong Kong.</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9</w:t>
        <w:tab/>
        <w:t>External advisor, University of the South Pacific</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8</w:t>
        <w:tab/>
        <w:t>TASEAP consultant to universities in Thailan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rPr>
        <w:t>1996-7</w:t>
        <w:tab/>
        <w:t>Conference Chairman, M</w:t>
      </w:r>
      <w:r>
        <w:rPr>
          <w:position w:val="5"/>
          <w:sz w:val="23"/>
        </w:rPr>
        <w:t>2</w:t>
      </w:r>
      <w:r>
        <w:rPr>
          <w:sz w:val="23"/>
        </w:rPr>
        <w:t>VIP 97, fourth annual conference on Mechatronic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and Machine Vision in Practice, held in Toowoomba, September 1997.</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80-</w:t>
        <w:tab/>
        <w:t xml:space="preserve">Organiser of "Euromouse Maze Contest" - a contest of mobile robotics held in Paris, Madrid, Tampere, Copenhagen, Brussels and now annually by the IEE in London.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Organiser of annual Robot table-tennis contests held since 1985 in Brussel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Venice, Lund (Sweden), Zurich, London and Edinburg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75-78</w:t>
        <w:tab/>
        <w:t>Member of Council, Institution of Electrical Engineer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9-92</w:t>
        <w:tab/>
        <w:t>Member of IEE Computing and Control Divisional Boar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6-99</w:t>
        <w:tab/>
        <w:t>Member of IEE Computing and Control Divisional Boar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91-92</w:t>
        <w:tab/>
        <w:t>Member of IEE Professional Group Committee C15 (robotic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77-83</w:t>
        <w:tab/>
        <w:t>Member of IEE Professional Group Committee C6 II</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Microprocessor Applications) (Chairman 1981-82)</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90-94</w:t>
        <w:tab/>
        <w:t>Board Member and Trustee of Hampshire Technology Centre's "Intec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91-92</w:t>
        <w:tab/>
        <w:t>Programme chairman of Euromicro 1992 workshop on Real Time Systems (held in Athen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3"/>
        </w:rPr>
        <w:t>1992-94</w:t>
        <w:tab/>
        <w:t>Conference Chairman, M</w:t>
      </w:r>
      <w:r>
        <w:rPr>
          <w:position w:val="5"/>
          <w:sz w:val="23"/>
        </w:rPr>
        <w:t>2</w:t>
      </w:r>
      <w:r>
        <w:rPr>
          <w:sz w:val="23"/>
        </w:rPr>
        <w:t>VIP, conference on Mechatronics and Machine</w:t>
        <w:br/>
        <w:tab/>
        <w:tab/>
        <w:t>Vision in Practice, held in Toowoomba, September 1994.</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7-91</w:t>
        <w:tab/>
        <w:t>External examiner, Polytechnic of Central Londo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90-92</w:t>
        <w:tab/>
        <w:t>External examiner, Middlesex Polytechnic.</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1-82</w:t>
        <w:tab/>
        <w:t>Consultant to BBC TV series "The Computer Programm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1-84</w:t>
        <w:tab/>
        <w:t>Member of IEE Professional Group Committee C6 (Exec)</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82</w:t>
        <w:tab/>
        <w:t>Co-organiser of a hands-on exhibition "Ingen" held in Portsmouth Mountbatten Centre.  Moves to establish a permanent centre led to "Intech", recently opened in Winchester, and lent impetus to the Science Museum's "Launch Pad" interactive exhibition.  Was an adviser to "Launch Pad" during its desig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2-88</w:t>
        <w:tab/>
        <w:t>Member of IEE Professional Group Committee on Robotics (Later renumbered C7)</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Chairman 1986-87)</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3-85</w:t>
        <w:tab/>
        <w:t>Member of IEE Computing and Control Divisional Boar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5-90</w:t>
        <w:tab/>
        <w:t>Member of IEE Professional Group Committee C10 (Chairman l987-89)</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3-85</w:t>
        <w:tab/>
        <w:t xml:space="preserve">Member of steering group, Laboratory of the Government Chemist consortium of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industries concerned with Laboratory Robotic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5</w:t>
        <w:tab/>
        <w:t xml:space="preserve">Chairman of organising committee of IEE International Conference on UK Robotics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Research, December 1985.</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85-</w:t>
        <w:tab/>
        <w:t>As Invited Judge attended Micromouse contests organised in Tokyo by Japan Science Foundation, by the Boston Computer Museum and IEEE in Boston USA and by the Institution of Engineers Singapore, National finals 1988 and World Contest 1989.</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52" w:right="0" w:hanging="1152"/>
        <w:rPr>
          <w:sz w:val="23"/>
        </w:rPr>
      </w:pPr>
      <w:r>
        <w:rPr>
          <w:sz w:val="23"/>
        </w:rPr>
        <w:t>1985-86</w:t>
        <w:tab/>
        <w:t>British representative on Committee to establish standards for the International Personal Robot Manufacturers Associatio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5-86</w:t>
        <w:tab/>
        <w:t>Consultant to Thames Television series "Databas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6-87</w:t>
        <w:tab/>
        <w:t>Organising Chairman of Euromicro 87, held that year in Portsmout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90</w:t>
        <w:tab/>
        <w:t>Chairman of Institution of  Mechanical Engineers Joint Annual Expert</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Meeting 1990, Mechatronics Research Conference, St Alban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13-15 September 1990.</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88-90</w:t>
        <w:tab/>
        <w:t>Member of Department of Trade and Industry committee on domestic robotic</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application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1975-92</w:t>
        <w:tab/>
        <w:t>Chairman and organiser of numerous colloquia held at IEE Londo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b/>
        <w:t>headquarter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Award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December 2006, IET Achievement medal</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Publication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Books: writte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3"/>
        </w:rPr>
        <w:t xml:space="preserve">Essentials of Control Techniques and Theory published CRC Press, October 2009 by CRC Press. </w:t>
      </w:r>
      <w:r>
        <w:rPr>
          <w:bCs/>
          <w:sz w:val="23"/>
        </w:rPr>
        <w:t>ISBN</w:t>
      </w:r>
      <w:r>
        <w:rPr>
          <w:b/>
          <w:bCs/>
          <w:sz w:val="23"/>
        </w:rPr>
        <w:t>:</w:t>
      </w:r>
      <w:r>
        <w:rPr>
          <w:sz w:val="23"/>
        </w:rPr>
        <w:t>  9781420091236</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Essentials of Mechatronics,  published John Wiley &amp; Sons, Inc, June 2006, ISBN: 0-471-72341-X-</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Controlling with Computers: Control theory and practical digital systems, published by McGraw-Hill, Jan 1989,  ISBN 0-07-084193-4 (300 p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DIY Robotics and Sensors on the Commodore Computer, 1984, ISBN 0 946408 30 0, also translated into Germa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Automaten und Sensoren zum selberbauen, pub. Commodore, 1984, ISBN 3-89 133007-3,</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nd into Spanis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ab/>
        <w:t xml:space="preserve">Robotica y sensores para el commodoro - proyectos practicos para aplicaciones de </w:t>
        <w:tab/>
        <w:t>control, pub. Gustavo Gili, 1986, ISBN 84-252.1257-8</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sz w:val="23"/>
        </w:rPr>
      </w:pPr>
      <w:r>
        <w:rPr>
          <w:rFonts w:cs="Times New Roman"/>
          <w:sz w:val="23"/>
        </w:rPr>
        <w:t xml:space="preserve">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DIY Robotics and Sensors with the BBC Computer, 1983, ISBN 0 946408 13 0</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Books: edite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Billingsley, J, Bradbeer, R S, (eds) (2008) Mechatronics and Machine Vision in Practice Springer, ISBN 978-3-540-74027-8, 348p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3"/>
        </w:rPr>
        <w:t>Mechatronics and Machine Vision 2003: Future Trends</w:t>
      </w:r>
      <w:r>
        <w:rPr>
          <w:sz w:val="23"/>
        </w:rPr>
        <w:t xml:space="preserve"> (Ed) Pub. Research Studies Press, ISBN 086380-290-7, 413pp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3"/>
        </w:rPr>
        <w:t>Mechatronics and Machine Vision 2002:  Current Practice</w:t>
      </w:r>
      <w:r>
        <w:rPr>
          <w:sz w:val="23"/>
        </w:rPr>
        <w:t xml:space="preserve"> (Ed with Robin Bradbeer), ) Pub. Research Studies Press, ISBN 086380278-8, 373p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i/>
          <w:sz w:val="23"/>
        </w:rPr>
        <w:t>Mechatronics and Machine Vision</w:t>
      </w:r>
      <w:r>
        <w:rPr>
          <w:sz w:val="23"/>
        </w:rPr>
        <w:t xml:space="preserve"> (ed), pub. Research Studies Press, England, September 2000, ISBN 0-86380-261-3, 370p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Proceedings, Mechatronics and Machine Vision in Practice, (Programme Chairman and Editor), Pub IEEE Computer Society Press, September 1994, ISBN 0-8186-6300-6, 271 p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Proceedings, Fourth Euromicro Workshop on Real-Time Systems, (Programme Chairman and Editor), pub IEEE Computer Society Press, June 1992, ISBN 0-8186-2815-4, 208 p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Robots and Automated Manufacture, (Editor), pub. for IEE by Peter Peregrinus Ltd., 1985, ISBN 0 86341 0537</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Chapters of book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Robotics in the classroom - the practical approach, J Billingsley, chapter 11 of  Teaching and Learning with Robots, ed. C Terry, R Thomas, pub. Croom Helm, 1988, ISBN 0-7099-4318-0, pp135-154.</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cs="Times New Roman"/>
          <w:sz w:val="23"/>
        </w:rPr>
      </w:pPr>
      <w:r>
        <w:rPr>
          <w:rFonts w:cs="Times New Roman"/>
          <w:sz w:val="23"/>
        </w:rPr>
        <w:t xml:space="preserve">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Design aspects of a robot coordinated by a desktop computer, chapter 6 of Microprocessors in Robotic and Manufacturing Systems, ed. Spyros G Tsafestas, pub Kluwer Associates, 1991, ISBN 0-7923-0780-1, pp 131-152.</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3"/>
        </w:rPr>
      </w:pPr>
      <w:r>
        <w:rPr>
          <w:sz w:val="23"/>
        </w:rPr>
        <w:t>Robotics, J Billingsley, chapter 13 of "Real Time Computer Control," ed. S Bennet and D A Linkens, Pub. Peter Peregrinus Ltd., 1984, pp 216-226.</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Papers and further book chapters relating to the Robotics Groups, Portsmouth Polytechnic and University of Southern Queensland:</w:t>
      </w:r>
    </w:p>
    <w:p>
      <w:pPr>
        <w:pStyle w:val="List1"/>
        <w:rPr>
          <w:b/>
          <w:b/>
          <w:sz w:val="23"/>
        </w:rPr>
      </w:pPr>
      <w:r>
        <w:rPr>
          <w:b/>
          <w:sz w:val="23"/>
        </w:rPr>
      </w:r>
    </w:p>
    <w:p>
      <w:pPr>
        <w:pStyle w:val="List1"/>
        <w:rPr/>
      </w:pPr>
      <w:r>
        <w:rPr/>
        <w:t>Billingsley, John; Moughton, John L.; ANALYSIS OF REAL-TIME ACOUSTIC SIGNALS, Advances in Environmental Science and Technology, 1976, p 163-167</w:t>
      </w:r>
    </w:p>
    <w:p>
      <w:pPr>
        <w:pStyle w:val="List1"/>
        <w:rPr/>
      </w:pPr>
      <w:r>
        <w:rPr/>
        <w:t xml:space="preserve">A comparison of the source location technique of the acoustic telescope and polar correlation, J Billingsley, Journal of Sound and Vibration (1978), 61 (3), 419-425. </w:t>
      </w:r>
    </w:p>
    <w:p>
      <w:pPr>
        <w:pStyle w:val="List1"/>
        <w:rPr/>
      </w:pPr>
      <w:r>
        <w:rPr/>
        <w:t xml:space="preserve">A study of the computational principles of the acoustic telescope, J Billingsley, Proc. Institute of Acoustics, vol. 4 1978, 15, P1 pp 1-4. </w:t>
      </w:r>
    </w:p>
    <w:p>
      <w:pPr>
        <w:pStyle w:val="List1"/>
        <w:rPr/>
      </w:pPr>
      <w:r>
        <w:rPr/>
        <w:t xml:space="preserve">A system design for the combination of a number of computing elements into a powerful structure, J Billingsley, Proc.  Euromicro 1978, pp 270-273. </w:t>
      </w:r>
    </w:p>
    <w:p>
      <w:pPr>
        <w:pStyle w:val="List1"/>
        <w:rPr/>
      </w:pPr>
      <w:r>
        <w:rPr/>
        <w:t xml:space="preserve">A study of the computational principles of the acoustic telescope and polar correlation with particular reference to the elimination of aliasing, Proc. Inst. of Acoustics, Spring meeting, Cambridge, June 1979. </w:t>
      </w:r>
    </w:p>
    <w:p>
      <w:pPr>
        <w:pStyle w:val="List1"/>
        <w:rPr/>
      </w:pPr>
      <w:r>
        <w:rPr/>
        <w:t>Source location - present techniques and future implications for industrial noise control, J Billingsley, Proc.  Institute of Acoustics Autumn meeting, Windermere, November 1979,</w:t>
      </w:r>
    </w:p>
    <w:p>
      <w:pPr>
        <w:pStyle w:val="List1"/>
        <w:rPr/>
      </w:pPr>
      <w:r>
        <w:rPr/>
        <w:t xml:space="preserve">Digital position control by means of a dedicated microcomputer, J Billingsley, H Singh, Proc. Euromicro Conf., London, September 1980, pp33-38. </w:t>
      </w:r>
    </w:p>
    <w:p>
      <w:pPr>
        <w:pStyle w:val="List1"/>
        <w:rPr/>
      </w:pPr>
      <w:r>
        <w:rPr/>
        <w:t xml:space="preserve">The use of a microcomputer as a dedicated position controller, J Billingsley, H Singh, Proc. IFAC/IMEKO International symposium on application of microprocessors for instrumentation and automatic control, London, November 1980, pp112-116. </w:t>
      </w:r>
    </w:p>
    <w:p>
      <w:pPr>
        <w:pStyle w:val="List1"/>
        <w:rPr/>
      </w:pPr>
      <w:r>
        <w:rPr/>
        <w:t xml:space="preserve">The use of a low cost commercial microcomputer for on-line control and monitoring of a sewage processing system, J Billingsley, Proc.  IFAC/IMEKO International symposium on application of microprocessors for instrumentation and automatic control, London, November 1980, pp93-97. </w:t>
      </w:r>
    </w:p>
    <w:p>
      <w:pPr>
        <w:pStyle w:val="List1"/>
        <w:rPr/>
      </w:pPr>
      <w:r>
        <w:rPr/>
        <w:t xml:space="preserve">The need for calibration in the coarse-fine acoustic telescope, J Billingsley, T J Teo, Proc. Institute of Acoustics Meeting on Noise Source Location, Birkbeck College, London, November 1981.  </w:t>
      </w:r>
    </w:p>
    <w:p>
      <w:pPr>
        <w:pStyle w:val="List1"/>
        <w:rPr/>
      </w:pPr>
      <w:r>
        <w:rPr/>
        <w:t xml:space="preserve">The imaging of moving sources with the acoustic telescope, J Billingsley, Proc. Institute of Acoustics Meeting on Noise Source Location, Birkbeck College, London, November 1981. </w:t>
      </w:r>
    </w:p>
    <w:p>
      <w:pPr>
        <w:pStyle w:val="List1"/>
        <w:rPr/>
      </w:pPr>
      <w:r>
        <w:rPr/>
        <w:t xml:space="preserve">Source location with the acoustic telescope, J Billingsley, Proc. Internoise, San Francisco, May 1982, pp783-786. </w:t>
      </w:r>
    </w:p>
    <w:p>
      <w:pPr>
        <w:pStyle w:val="List1"/>
        <w:rPr/>
      </w:pPr>
      <w:r>
        <w:rPr/>
        <w:t xml:space="preserve">How computers will influence the control of waste treatment, J Billingsley, Proc. SERC meeting of water and waste control "the way ahead," Imperial College, London, June 1982, pp50-54. </w:t>
      </w:r>
    </w:p>
    <w:p>
      <w:pPr>
        <w:pStyle w:val="List1"/>
        <w:rPr/>
      </w:pPr>
      <w:r>
        <w:rPr/>
        <w:t>A low-cost vision system for robotics, J Billingsley, A A Hosseinmardi, Proc.  British Association meeting, Brighton, August 1983.</w:t>
      </w:r>
    </w:p>
    <w:p>
      <w:pPr>
        <w:pStyle w:val="List1"/>
        <w:rPr/>
      </w:pPr>
      <w:r>
        <w:rPr/>
        <w:t xml:space="preserve">Low cost vision for robots – a pragmatic approach, Billingsley, J.; Hosseinmardi, A. A. Source: IEE Colloquium (Digest), n 1983/65, 1983, p 3. 1-3. 2 </w:t>
      </w:r>
    </w:p>
    <w:p>
      <w:pPr>
        <w:pStyle w:val="List1"/>
        <w:rPr/>
      </w:pPr>
      <w:r>
        <w:rPr/>
        <w:t xml:space="preserve">Alternative pathways for process control using microprocessors, R H Dadd, J Billingsley, Proc.  Royal Society of Chemistry Autumn conference, Swansea, 1983. </w:t>
      </w:r>
    </w:p>
    <w:p>
      <w:pPr>
        <w:pStyle w:val="List1"/>
        <w:rPr/>
      </w:pPr>
      <w:r>
        <w:rPr/>
        <w:t>EXPERIMENT IN ON-LINE COMPUTER CONTROL, Billingsley, J., Software &amp; Microsystems, v 2, n 2, Apr, 1983, p 34-39</w:t>
      </w:r>
    </w:p>
    <w:p>
      <w:pPr>
        <w:pStyle w:val="List1"/>
        <w:rPr/>
      </w:pPr>
      <w:r>
        <w:rPr/>
        <w:t xml:space="preserve">The craftsman robot, J Billingsley, F Naghdy, D Harrison, IEE Journal Electronics and Power, November 1983, pp805-808. </w:t>
      </w:r>
    </w:p>
    <w:p>
      <w:pPr>
        <w:pStyle w:val="List1"/>
        <w:rPr/>
      </w:pPr>
      <w:r>
        <w:rPr/>
        <w:t xml:space="preserve">The craftsman robot, F Naghdy, J Billingsley, D Harrison, Digest IEE colloquium on robots for inspection and adjustment in manufacture, IEE Savoy Place, November 1983, pp2.1-2.3. </w:t>
      </w:r>
    </w:p>
    <w:p>
      <w:pPr>
        <w:pStyle w:val="List1"/>
        <w:rPr/>
      </w:pPr>
      <w:r>
        <w:rPr/>
        <w:t>The craftsman robot, J Billingsley, F Naghdy, D Harrison, Digest IEE meeting on robotics research in the UK, IEE Savoy Place, December 1983.</w:t>
      </w:r>
    </w:p>
    <w:p>
      <w:pPr>
        <w:pStyle w:val="List1"/>
        <w:rPr/>
      </w:pPr>
      <w:r>
        <w:rPr/>
        <w:t xml:space="preserve">On-line monitoring and optimal control of a wastewater treatment process, G Naghdy, J Billingsley, Proc. Process measurement control and applications, Institute of Measurement and Control, June 1984, pp23-40. </w:t>
      </w:r>
    </w:p>
    <w:p>
      <w:pPr>
        <w:pStyle w:val="List1"/>
        <w:rPr/>
      </w:pPr>
      <w:r>
        <w:rPr/>
        <w:t xml:space="preserve">Robots with sensors and adaptability, J Billingsley, Proc. Analysis 84, London, Oct 1984. </w:t>
      </w:r>
    </w:p>
    <w:p>
      <w:pPr>
        <w:pStyle w:val="List1"/>
        <w:rPr/>
      </w:pPr>
      <w:r>
        <w:rPr/>
        <w:t>Simulation of human judgement in a robot based adjustment system, F Naghdy, J Billingsley, D Harrison, Robotica 2, 1984, pp209-214.</w:t>
      </w:r>
    </w:p>
    <w:p>
      <w:pPr>
        <w:pStyle w:val="List1"/>
        <w:rPr/>
      </w:pPr>
      <w:r>
        <w:rPr/>
        <w:t xml:space="preserve">Simple force sensing with the Unimation Puma, D Harrison, J Billingsley, F Naghdy, Digest of IEE Colloquium: Robotics - tactile sensing and force feedback, London, Oct. 1984. </w:t>
      </w:r>
    </w:p>
    <w:p>
      <w:pPr>
        <w:pStyle w:val="List1"/>
        <w:rPr/>
      </w:pPr>
      <w:r>
        <w:rPr/>
        <w:t xml:space="preserve">Craftsman computer integrated manufacture (CCIM), F Naghdy, J Billingsley, D J Harrison, Journal of Quality Assurance, 1 1(2) 1985, pp43-46. </w:t>
      </w:r>
    </w:p>
    <w:p>
      <w:pPr>
        <w:pStyle w:val="List1"/>
        <w:rPr/>
      </w:pPr>
      <w:r>
        <w:rPr/>
        <w:t xml:space="preserve">Hierarchical control of a robot based adjustment and testing system, F Naghdy, J Billingsley, D J Harrison, Journal Institute of Measurement and Control, 18(4) 1985, pp137-140. </w:t>
      </w:r>
    </w:p>
    <w:p>
      <w:pPr>
        <w:pStyle w:val="List1"/>
        <w:rPr/>
      </w:pPr>
      <w:r>
        <w:rPr/>
        <w:t xml:space="preserve">The application of rule based methods to inspection and quality control in a manufacturing process, D Harrison, J Billingsley, F Naghdy, Proc. 3rd Annual Seminar on UK Research in Robotics and Automated Manufacture (published by Peter Peregrinus: Robots and Automated Manufacture), London, Dec. 1985, pp42-53. </w:t>
      </w:r>
    </w:p>
    <w:p>
      <w:pPr>
        <w:pStyle w:val="List1"/>
        <w:rPr/>
      </w:pPr>
      <w:r>
        <w:rPr/>
        <w:t>Robot force sensing using stochastic monitoring of the actuator torque, F Naghdy, J Lidbury, J Billingsley, Proc, 3rd Annual Seminar on UK Research in Robotics and Automated Manufacture, (published by Peter Peregrinus as: Robots and Automated Manufacture), London, Dec. 1985, pp139-156.</w:t>
      </w:r>
    </w:p>
    <w:p>
      <w:pPr>
        <w:pStyle w:val="List1"/>
        <w:rPr/>
      </w:pPr>
      <w:r>
        <w:rPr/>
        <w:t xml:space="preserve">Design and use of a novel servo power amplifier, D Sanders, J Billingsley, Electronic Engineering, August 1986, pp47-50. </w:t>
      </w:r>
    </w:p>
    <w:p>
      <w:pPr>
        <w:pStyle w:val="List1"/>
        <w:rPr/>
      </w:pPr>
      <w:r>
        <w:rPr/>
        <w:t xml:space="preserve">The development of a pneumatically powered walking robot base, A A Collie, J Billingsley, L Hatley, Proc IMechE C377/86, Conf. UK Research in Advanced Manufacture, London, Dec. 1986, pp137-143. </w:t>
      </w:r>
    </w:p>
    <w:p>
      <w:pPr>
        <w:pStyle w:val="List1"/>
        <w:rPr/>
      </w:pPr>
      <w:r>
        <w:rPr/>
        <w:t xml:space="preserve">Adaptive path control to minimise current and torque transients in motors using information from the servo amplifiers connected to robot joints, D A Sanders, J Billingsley, F Naghdy, Proc. CADCAM conference, Birmingham, March 1987, pp355-363. </w:t>
      </w:r>
    </w:p>
    <w:p>
      <w:pPr>
        <w:pStyle w:val="List1"/>
        <w:rPr/>
      </w:pPr>
      <w:r>
        <w:rPr/>
        <w:t xml:space="preserve">Computer automation of a single-stage wastewater treatment process, F Naghdy, G Naghdy, D E Smith, Symposium of the European Water Pollution Control Association, Munich, May 1987, pp99-114. </w:t>
      </w:r>
    </w:p>
    <w:p>
      <w:pPr>
        <w:pStyle w:val="List1"/>
        <w:rPr/>
      </w:pPr>
      <w:r>
        <w:rPr/>
        <w:t xml:space="preserve">Craftsman computer integrated quality and manufacture, D C Robinson, J Billingsley, G Naghdy, D A Sanders, A A Collie, Proc. 2nd International Conference on Robotics and Factories of the Future, San Diego USA, July 1987. </w:t>
      </w:r>
    </w:p>
    <w:p>
      <w:pPr>
        <w:pStyle w:val="List1"/>
        <w:rPr/>
      </w:pPr>
      <w:r>
        <w:rPr/>
        <w:t xml:space="preserve">Stochastic obstacle detection and avoidance in a robot manipulator, F Naghdy, B Luk, J Billingsley, Proc. 2nd International Conference on Robotics and Factories of the Future, San Diego USA, July 1987. </w:t>
      </w:r>
    </w:p>
    <w:p>
      <w:pPr>
        <w:pStyle w:val="List1"/>
        <w:rPr/>
      </w:pPr>
      <w:r>
        <w:rPr/>
        <w:t xml:space="preserve">Robot path adaptation based on axis drive current monitoring including discrimination between collision and acceleration transients, D A Sanders, J Billingsley, F Naghdy, D Robinson, A A Collie, Proc. 2nd International Conference on Robotics and Factories of the Future, San Diego USA, July 1987. </w:t>
      </w:r>
    </w:p>
    <w:p>
      <w:pPr>
        <w:pStyle w:val="List1"/>
        <w:rPr/>
      </w:pPr>
      <w:r>
        <w:rPr/>
        <w:t xml:space="preserve">Parallel control of a wastewater treatment plant using a real-time multi-tasking operating system, F Naghdy, G Naghdy, D Smith, J Billingsley, Proc.  Euromicro conf., Portsmouth, September 1987, (pub. North Holland: Microprocessing and Microprogramming 21), pp603-611. </w:t>
      </w:r>
    </w:p>
    <w:p>
      <w:pPr>
        <w:pStyle w:val="List1"/>
        <w:rPr/>
      </w:pPr>
      <w:r>
        <w:rPr/>
        <w:t xml:space="preserve">A system for partitioned control of a robot, J Billingsley, IEE Proceedings part D, vol. 134 no. 5, Sept. 1987, pp309-316. </w:t>
      </w:r>
    </w:p>
    <w:p>
      <w:pPr>
        <w:pStyle w:val="List1"/>
        <w:rPr/>
      </w:pPr>
      <w:r>
        <w:rPr/>
        <w:t>Advances in Adaptive path control using information from servo amplifier currents, D A Sanders, D Herring, F Naghdy, J Billingsley,  proc 3rd IEE Conference on Electric Machines and Drives, no 282, ISBN 0 85296356 4, London, Nov 1987. pp 300-305.</w:t>
      </w:r>
    </w:p>
    <w:p>
      <w:pPr>
        <w:pStyle w:val="List1"/>
        <w:rPr/>
      </w:pPr>
      <w:r>
        <w:rPr/>
        <w:t xml:space="preserve">Industrial Robots: Application to automatic adjusting, J Billingsley.  Systems and Control Encyclopedia, published by Pergamon Press 1987, ISBN 0 08 028709 3 pp2412-2415. </w:t>
      </w:r>
    </w:p>
    <w:p>
      <w:pPr>
        <w:pStyle w:val="List1"/>
        <w:rPr/>
      </w:pPr>
      <w:r>
        <w:rPr/>
        <w:t>Stochastic compliance in robot based assembly, F Naghdy, B Luk, J Billingsley, IEE International conference Control 88 (pub. 285), Oxford, April 1988, pp462-467.</w:t>
      </w:r>
    </w:p>
    <w:p>
      <w:pPr>
        <w:pStyle w:val="List1"/>
        <w:rPr/>
      </w:pPr>
      <w:r>
        <w:rPr/>
        <w:t>Stochastic force sensing applications in robotics, B Luk, F Naghdy, J Billingsley, Proc. Euromicro 88, Zurich, pub. North Holland, September 1988, pp 419-423.</w:t>
      </w:r>
    </w:p>
    <w:p>
      <w:pPr>
        <w:pStyle w:val="List1"/>
        <w:rPr/>
      </w:pPr>
      <w:r>
        <w:rPr/>
        <w:t xml:space="preserve">Computer assisted quality for the small company, D Robinson, J Billingsley, I Stott, Conference Factory 2000 (pub. 80), August 1988, pp403-410. </w:t>
      </w:r>
    </w:p>
    <w:p>
      <w:pPr>
        <w:pStyle w:val="List1"/>
        <w:rPr/>
      </w:pPr>
      <w:r>
        <w:rPr/>
        <w:t>Research into on-line correction and adaptation of automated manufacturing processes using inspection and quality control data, D C Robinson, J Billingsley, proc IEE fifth conference on "Exploitable UK research for manufacturing industry", pub Peter Peregrinus, January 1989, pp150-158.</w:t>
      </w:r>
    </w:p>
    <w:p>
      <w:pPr>
        <w:pStyle w:val="List1"/>
        <w:rPr/>
      </w:pPr>
      <w:r>
        <w:rPr/>
        <w:t>The integration of automatic testing and process adjustment via on-line quality control in manufacturing, D C  Robinson, J Billingsley, IASTED conference on Robotics and Information, Santa Barbara, November 1989, 5pp.</w:t>
      </w:r>
    </w:p>
    <w:p>
      <w:pPr>
        <w:pStyle w:val="List1"/>
        <w:rPr/>
      </w:pPr>
      <w:r>
        <w:rPr/>
        <w:t>Design and performance of the Portsmouth climbing robot, A A Collie, J Billingsley, S F Mo, E von Puttkamer, Proc 7th International Symposium on automation and robotics in construction, June 1990, Bristol.</w:t>
      </w:r>
    </w:p>
    <w:p>
      <w:pPr>
        <w:pStyle w:val="List1"/>
        <w:rPr/>
      </w:pPr>
      <w:r>
        <w:rPr/>
        <w:t>Design and performance of the Portsmouth climbing robot, A A Collie, J Billingsley, S F Mo, E von Puttkamer, Mechatronic Systems Engineering, 1, pp 125-130</w:t>
      </w:r>
    </w:p>
    <w:p>
      <w:pPr>
        <w:pStyle w:val="List1"/>
        <w:rPr/>
      </w:pPr>
      <w:r>
        <w:rPr/>
        <w:t>Fast model predictive control of a multivariable system, S F Mo, J Billingsley, Proc IEE vol 157 part D no. 6, Nov 1990, pp 364-366..</w:t>
      </w:r>
    </w:p>
    <w:p>
      <w:pPr>
        <w:pStyle w:val="List1"/>
        <w:rPr/>
      </w:pPr>
      <w:r>
        <w:rPr/>
        <w:t>Automatic reconfigurable transputer networks. A new direction in parallel processing for robotic applications, Strickland, P.; Naghdy, F.; Hollis, J.; Billingsley, J. Source: Microprocessing and Microprogramming, v 28, n 1-5, Mar, 1990, p 223-228</w:t>
      </w:r>
    </w:p>
    <w:p>
      <w:pPr>
        <w:pStyle w:val="List1"/>
        <w:rPr/>
      </w:pPr>
      <w:r>
        <w:rPr/>
        <w:t>A climbing robot with minimal structure, J Billingsley, A A Collie, B L Luk, Proc IEE conference Control 91, March 1991, Edinburgh, 2, pp 813-815.</w:t>
      </w:r>
    </w:p>
    <w:p>
      <w:pPr>
        <w:pStyle w:val="List1"/>
        <w:rPr/>
      </w:pPr>
      <w:r>
        <w:rPr/>
        <w:t>Robug II: an intelligent wall climbing robot, B L Luk, A A Collie, J Billingsley, IEEE conference on Robotics and Automation, April 1991, Sacramento, USA, pp 2342-2349.</w:t>
      </w:r>
    </w:p>
    <w:p>
      <w:pPr>
        <w:pStyle w:val="List1"/>
        <w:rPr/>
      </w:pPr>
      <w:r>
        <w:rPr/>
        <w:t>Real time automatic path planning, D A Sanders, J Billingsley, D C Robinson, proc dedicated conference on Mechatronics (part of ISATA 91), Florence Italy, May 1991, pp 435-442.</w:t>
      </w:r>
    </w:p>
    <w:p>
      <w:pPr>
        <w:pStyle w:val="List1"/>
        <w:rPr/>
      </w:pPr>
      <w:r>
        <w:rPr/>
        <w:t>On the design of position control systems, J Billingsley,  Proc IEE Part D, vol 138, no 4, July 1991, pp 331-336.</w:t>
      </w:r>
    </w:p>
    <w:p>
      <w:pPr>
        <w:pStyle w:val="List1"/>
        <w:rPr/>
      </w:pPr>
      <w:r>
        <w:rPr/>
        <w:t>Automatic motion planning within a manufacturing system, D A Sanders, E Mazharsolook, J Billingsley, proc 8th international Conference on Systems Engineering, ISBN 0905949-102, Coventry, Sept 1991, pp 916-923.</w:t>
      </w:r>
    </w:p>
    <w:p>
      <w:pPr>
        <w:pStyle w:val="List1"/>
        <w:rPr/>
      </w:pPr>
      <w:r>
        <w:rPr/>
        <w:t>Generative feature-based design-by-constraints as a means of integration within manufacturing industry, Jacques M, Billingsley J, Harrison D, Computer-Aided Engineering Journal, vol 8, no 6, pp261-268.</w:t>
      </w:r>
    </w:p>
    <w:p>
      <w:pPr>
        <w:pStyle w:val="List1"/>
        <w:rPr/>
      </w:pPr>
      <w:r>
        <w:rPr/>
        <w:t>A transputer based laser scanning system, G E Tewkesbury, D J Harrison, D A Sanders, J Billingsley,  J E L Hollis, Proc Singapore International Conference on Intelligent Control and Instrumentation, Singapore Feb 1992, vol 2, pp 746-750</w:t>
      </w:r>
    </w:p>
    <w:p>
      <w:pPr>
        <w:pStyle w:val="List1"/>
        <w:rPr/>
      </w:pPr>
      <w:r>
        <w:rPr/>
        <w:t xml:space="preserve">Strickland, P.; Hollis, J.E.L.; Billingsley, J.; Haynes, B.; Intelligent Actuators, Intelligent Control and Instrumentation, 1992. SICICI '92. Proceedings., Singapore International Conference on  ,Volume: 1 , 17-21 February 1992 </w:t>
      </w:r>
    </w:p>
    <w:p>
      <w:pPr>
        <w:pStyle w:val="List1"/>
        <w:rPr/>
      </w:pPr>
      <w:r>
        <w:rPr/>
        <w:t>Industry and academia. Blurring the boundaries, Collie, A.A.; Billingsley, J.; Stuart, J.P. Source: Industrial Links, Computers and Design, 1992, p 443</w:t>
      </w:r>
    </w:p>
    <w:p>
      <w:pPr>
        <w:pStyle w:val="List1"/>
        <w:rPr/>
      </w:pPr>
      <w:r>
        <w:rPr/>
        <w:t>Real time software control system for the Nero wall-climbing robot, B L Luk, A A Collie, J Billingsley, T White, N Bevan, Proc 4th Euromicro Workshop on Real Time Systems, Athens, June 1992, pp 74-78</w:t>
      </w:r>
    </w:p>
    <w:p>
      <w:pPr>
        <w:pStyle w:val="List1"/>
        <w:rPr/>
      </w:pPr>
      <w:r>
        <w:rPr/>
        <w:t>Do we really need mechatronics?  J Billingsley, Proc NELCON 92, Wellington, New Zealand, 18-20 August 1992, pp 71-73.</w:t>
      </w:r>
    </w:p>
    <w:p>
      <w:pPr>
        <w:pStyle w:val="List1"/>
        <w:rPr/>
      </w:pPr>
      <w:r>
        <w:rPr/>
        <w:t>An improved Wall Climbing Robot with Minimal Actuation, J. Billingsley, A A Collie, M J Rook, Proc 1st IFAC International Workshop on Intelligent Autonomous Vehicles, Southampton UK, 18-21 April 1993, pp 14-19.</w:t>
      </w:r>
    </w:p>
    <w:p>
      <w:pPr>
        <w:pStyle w:val="List1"/>
        <w:rPr/>
      </w:pPr>
      <w:r>
        <w:rPr/>
        <w:t>An Articulated Limb Climbing Vehicle with Autonomous Floor to Wall Transfer Capability, B L Luk, A A Collie, N Bevan, J Billingsley, Proc 1st IFAC International Workshop on Intelligent Autonomous Vehicles, Southampton UK, 18-21 April 1993, pp 20-24.</w:t>
      </w:r>
    </w:p>
    <w:p>
      <w:pPr>
        <w:pStyle w:val="List1"/>
        <w:rPr/>
      </w:pPr>
      <w:r>
        <w:rPr/>
        <w:t>A Comparison of Automated Guidance Systems for a Variety of Operations in the Growing of Cotton, J Billingsley, M Schoenfisch, Australian Robot Association Workshop on Robots in the Food Industry, Brisbane, 12-13 July 1993.</w:t>
      </w:r>
    </w:p>
    <w:p>
      <w:pPr>
        <w:pStyle w:val="List1"/>
        <w:rPr/>
      </w:pPr>
      <w:r>
        <w:rPr/>
        <w:t>Toad - a wall-climbing robot, J Billingsley, M J Rook, A A Collie, Australian Robot Association Conference, Robots for Competitive Industries, Brisbane, July 14-16 1993.</w:t>
      </w:r>
    </w:p>
    <w:p>
      <w:pPr>
        <w:pStyle w:val="List1"/>
        <w:rPr/>
      </w:pPr>
      <w:r>
        <w:rPr/>
        <w:t>A Vision-guided Agricultural Tractor, J Billingsley, M Schoenfisch, Australian Robot Association Conference, Robots for Competitive Industries, Brisbane, July 14-16 1993.</w:t>
      </w:r>
    </w:p>
    <w:p>
      <w:pPr>
        <w:pStyle w:val="List1"/>
        <w:rPr/>
      </w:pPr>
      <w:r>
        <w:rPr/>
        <w:t>Vision Systems in Agriculture, J Billingsley, M Schoenfisch, Proc Mechatronics and Machine Vision in Practice, Toowoomba Australia, September 13-15 1994, pp 16-21.</w:t>
      </w:r>
    </w:p>
    <w:p>
      <w:pPr>
        <w:pStyle w:val="List1"/>
        <w:rPr/>
      </w:pPr>
      <w:r>
        <w:rPr/>
        <w:t>Design Aspects of a Leg for a Walking Robot, J Billingsley, A Collie, Proc Mechatronics and Machine Vision in Practice, Toowoomba Australia, September 13-15 1994, pp 162-165.</w:t>
      </w:r>
    </w:p>
    <w:p>
      <w:pPr>
        <w:pStyle w:val="List1"/>
        <w:rPr/>
      </w:pPr>
      <w:r>
        <w:rPr/>
        <w:t>A Vision System for Agricultural Tractor Guidance, J Billingsley, M Schoenfisch, Proc ICARCV 94, Singapore, November 9-11 1994, pp 1941-1944.</w:t>
      </w:r>
    </w:p>
    <w:p>
      <w:pPr>
        <w:pStyle w:val="List1"/>
        <w:rPr/>
      </w:pPr>
      <w:r>
        <w:rPr/>
        <w:t>Automatic guidance of agricultural vehicles, J Billingsley, M Schoenfisch, proc 1995 National Conference of the Australian Robot Association, Melbourne, July 1995,  25-32.</w:t>
      </w:r>
    </w:p>
    <w:p>
      <w:pPr>
        <w:pStyle w:val="List1"/>
        <w:rPr/>
      </w:pPr>
      <w:r>
        <w:rPr/>
        <w:t>High speed manipulators for agricultural applications, J Billingsley, S N Cubero, proc 1995 National Conference of the Australian Robot Association, Melbourne, July 1995, pp 54-58.</w:t>
      </w:r>
    </w:p>
    <w:p>
      <w:pPr>
        <w:pStyle w:val="List1"/>
        <w:rPr/>
      </w:pPr>
      <w:r>
        <w:rPr/>
        <w:t>A mechatronic cynic's view of control theory, J Billingsley, IEE Computing and Control Engineering Journal, vol 6, no 5, October 1995, pp 243-244.</w:t>
      </w:r>
    </w:p>
    <w:p>
      <w:pPr>
        <w:pStyle w:val="List1"/>
        <w:rPr/>
      </w:pPr>
      <w:r>
        <w:rPr/>
        <w:t>A mechatronic cynic's view of control theory, (Co-Chairman's opening address), J Billingsley, Proc Second International Conference on Mechatronics and Machine Vision in Practice, Hong Kong, September 12-14 1995, pp 1-4.</w:t>
      </w:r>
    </w:p>
    <w:p>
      <w:pPr>
        <w:pStyle w:val="List1"/>
        <w:rPr/>
      </w:pPr>
      <w:r>
        <w:rPr/>
        <w:t>Automatic surface transition adaptation for a quadrupedal space frame robot, S N Cubero, J Billingsley, Proc Second International Conference on Mechatronics and Machine Vision in Practice, Hong Kong, September 12-14 1995, pp 113-118.</w:t>
      </w:r>
    </w:p>
    <w:p>
      <w:pPr>
        <w:pStyle w:val="List1"/>
        <w:rPr/>
      </w:pPr>
      <w:r>
        <w:rPr/>
        <w:t>A novel proportional gas valve for mechatronics applications, S N Cubero, J Billingsley, Proc Second International Conference on Mechatronics and Machine Vision in Practice, Hong Kong, September 12-14 1995, pp 179-184.</w:t>
      </w:r>
    </w:p>
    <w:p>
      <w:pPr>
        <w:pStyle w:val="List1"/>
        <w:rPr/>
      </w:pPr>
      <w:r>
        <w:rPr/>
        <w:t>Command and compliance of a leg for a walking robot, J Billingsley, A A Collie, Proc Second International Conference on Mechatronics and Machine Vision in Practice, Hong Kong, September 12-14 1995, pp 256-259.</w:t>
      </w:r>
    </w:p>
    <w:p>
      <w:pPr>
        <w:pStyle w:val="List1"/>
        <w:rPr/>
      </w:pPr>
      <w:r>
        <w:rPr/>
        <w:t>Vision guidance of autonomous vehicles, J Billingsley, Proc 14th Annual Mine Surveying Seminar, Toowoomba 22-25 November 1995, pp 25-27.</w:t>
      </w:r>
    </w:p>
    <w:p>
      <w:pPr>
        <w:pStyle w:val="List1"/>
        <w:rPr/>
      </w:pPr>
      <w:r>
        <w:rPr/>
        <w:t>Vision guidance at the University of Southern Queensland, J Billingsley, M Schoenfisch, Engineering Computing Newsletter issue 58, September 1995, pub. Rutherford Appleton Lab, UK, pp 6-8.</w:t>
      </w:r>
    </w:p>
    <w:p>
      <w:pPr>
        <w:pStyle w:val="List1"/>
        <w:rPr/>
      </w:pPr>
      <w:r>
        <w:rPr/>
        <w:t>Vision -Guidance of Agricultural Vehicles, J Billingsley, M Schoenfisch, Autonomous Robots vol 2 (1995), pub Kluwer Academic Publishers, Boston pp 65-78.</w:t>
      </w:r>
    </w:p>
    <w:p>
      <w:pPr>
        <w:pStyle w:val="List1"/>
        <w:rPr/>
      </w:pPr>
      <w:r>
        <w:rPr/>
        <w:t>Vision and Mechatronics Applications at the NCEA, J Billingsley, M Schoenfisch, proc fourth IARP workshop on Robotics in Agriculture and the Food Industry, Toulouse October 30-31, 1995, pp 101-107.</w:t>
      </w:r>
    </w:p>
    <w:p>
      <w:pPr>
        <w:pStyle w:val="List1"/>
        <w:rPr/>
      </w:pPr>
      <w:r>
        <w:rPr/>
        <w:t>Novel circuit fabrication techniques for reduced environmental impact, Harrison, D. (Brunel Univ); Billett, E.; Billingsley, J. Source: IEE Conference Publication, n 416, 1995, p 174-175</w:t>
      </w:r>
    </w:p>
    <w:p>
      <w:pPr>
        <w:pStyle w:val="List1"/>
        <w:rPr/>
      </w:pPr>
      <w:r>
        <w:rPr/>
        <w:t>Control fundamentals - a pragmatic approach, J Billingsley, Vicam - Vision and Control Aspects of Mechatronics, University of Minho, Guimaraes Portugal, September 1996, pp 37-44</w:t>
      </w:r>
    </w:p>
    <w:p>
      <w:pPr>
        <w:pStyle w:val="List1"/>
        <w:rPr/>
      </w:pPr>
      <w:r>
        <w:rPr>
          <w:b/>
          <w:bCs/>
        </w:rPr>
        <w:t xml:space="preserve">Mechatronic cynic's view of control theory </w:t>
      </w:r>
      <w:r>
        <w:rPr/>
        <w:t xml:space="preserve">Billingsley, J.  </w:t>
      </w:r>
      <w:r>
        <w:rPr>
          <w:i/>
          <w:iCs/>
        </w:rPr>
        <w:t>Elektron</w:t>
      </w:r>
      <w:r>
        <w:rPr/>
        <w:t>, v 13, n 4, Apr, 1996, p 18</w:t>
      </w:r>
    </w:p>
    <w:p>
      <w:pPr>
        <w:pStyle w:val="List1"/>
        <w:rPr/>
      </w:pPr>
      <w:r>
        <w:rPr/>
        <w:t>Automatic control of a surface adapting, four legged wall climbing robot, S J Cubero, J Billingsley, Mechatronics 96 With Mechatronics &amp; Machine Vision in Practice 96, University of Minho, Geuimaraes Portugal, September 1996 pp  1.135-1.142.</w:t>
      </w:r>
    </w:p>
    <w:p>
      <w:pPr>
        <w:pStyle w:val="List1"/>
        <w:rPr/>
      </w:pPr>
      <w:r>
        <w:rPr/>
        <w:t>The successful development of a vision guidance system for agriculture, J Billingsley, M Schoenfisch, Computers and electronics in agriculture (journal), Elsevier, Amsterdam Netherlands, January 1997 pp 147-163.</w:t>
      </w:r>
    </w:p>
    <w:p>
      <w:pPr>
        <w:pStyle w:val="List1"/>
        <w:rPr/>
      </w:pPr>
      <w:r>
        <w:rPr/>
        <w:t>An Engineer's Lament, J Billingsley, (Editorial). Engineering science and education journal, IEE London, April 1997 pp 50-51.</w:t>
      </w:r>
    </w:p>
    <w:p>
      <w:pPr>
        <w:pStyle w:val="List1"/>
        <w:rPr/>
      </w:pPr>
      <w:r>
        <w:rPr/>
        <w:t>K Withers, J Billingsley, D Hirning, A Young, P McConnell, S Carlin,</w:t>
      </w:r>
      <w:r>
        <w:rPr>
          <w:i/>
        </w:rPr>
        <w:t xml:space="preserve">Torpor in Sminthopsis macroura: effects of dietary fatty acids, </w:t>
      </w:r>
      <w:r>
        <w:rPr>
          <w:b/>
        </w:rPr>
        <w:t>10th</w:t>
      </w:r>
      <w:r>
        <w:rPr>
          <w:b/>
          <w:i/>
        </w:rPr>
        <w:t xml:space="preserve"> </w:t>
      </w:r>
      <w:r>
        <w:rPr>
          <w:b/>
        </w:rPr>
        <w:t>International hibernation symposium; Univ of New England Press, Armidale, NSW, Australia,</w:t>
      </w:r>
      <w:r>
        <w:rPr/>
        <w:t xml:space="preserve"> Jun 1996 pp. 217-222.</w:t>
      </w:r>
    </w:p>
    <w:p>
      <w:pPr>
        <w:pStyle w:val="List1"/>
        <w:rPr/>
      </w:pPr>
      <w:r>
        <w:rPr/>
        <w:t xml:space="preserve">M Petty, J Billingsley, T Tran-Cong, </w:t>
      </w:r>
      <w:r>
        <w:rPr>
          <w:i/>
        </w:rPr>
        <w:t>Autonomous LHD Loading,</w:t>
      </w:r>
      <w:r>
        <w:rPr/>
        <w:t xml:space="preserve"> </w:t>
      </w:r>
      <w:r>
        <w:rPr>
          <w:b/>
        </w:rPr>
        <w:t>4th  Mechatronics and machine vision in practice, Toowoomba; Australia,</w:t>
      </w:r>
      <w:r>
        <w:rPr/>
        <w:t xml:space="preserve"> Sep 1997,  pp. 219-224.</w:t>
      </w:r>
    </w:p>
    <w:p>
      <w:pPr>
        <w:pStyle w:val="List1"/>
        <w:rPr/>
      </w:pPr>
      <w:r>
        <w:rPr>
          <w:rFonts w:cs="Times New Roman"/>
        </w:rPr>
        <w:t xml:space="preserve"> </w:t>
      </w:r>
      <w:r>
        <w:rPr/>
        <w:t xml:space="preserve">S Cubero, J Billingsley, Force, </w:t>
      </w:r>
      <w:r>
        <w:rPr>
          <w:i/>
        </w:rPr>
        <w:t xml:space="preserve">Compliance, and Position Control for a Space Frame Manipulator,  </w:t>
      </w:r>
      <w:r>
        <w:rPr>
          <w:b/>
        </w:rPr>
        <w:t>4th  Mechatronics and machine vision in practice, Toowoomba; Australia,</w:t>
      </w:r>
      <w:r>
        <w:rPr/>
        <w:t xml:space="preserve"> Sep 1997. pp. 124-130.</w:t>
      </w:r>
    </w:p>
    <w:p>
      <w:pPr>
        <w:pStyle w:val="List1"/>
        <w:rPr/>
      </w:pPr>
      <w:r>
        <w:rPr/>
        <w:t xml:space="preserve">A Maxwell, N Hancock, J Billingsley, </w:t>
      </w:r>
      <w:r>
        <w:rPr>
          <w:i/>
        </w:rPr>
        <w:t xml:space="preserve">Carbon Dioxide Sensing - A Mechatronic Approach, </w:t>
      </w:r>
      <w:r>
        <w:rPr>
          <w:b/>
        </w:rPr>
        <w:t>4th  Mechatronics and machine vision in practice, Toowoomba; Australia,</w:t>
      </w:r>
      <w:r>
        <w:rPr/>
        <w:t xml:space="preserve"> Sep 1997. pp. 79-83</w:t>
      </w:r>
    </w:p>
    <w:p>
      <w:pPr>
        <w:pStyle w:val="List1"/>
        <w:rPr/>
      </w:pPr>
      <w:r>
        <w:rPr/>
        <w:t xml:space="preserve">J Billingsley, </w:t>
      </w:r>
      <w:r>
        <w:rPr>
          <w:i/>
        </w:rPr>
        <w:t>Australian robotics research</w:t>
      </w:r>
      <w:r>
        <w:rPr/>
        <w:t xml:space="preserve">, </w:t>
      </w:r>
      <w:r>
        <w:rPr>
          <w:b/>
        </w:rPr>
        <w:t>The Industrial robot, Vol 24, no 5,</w:t>
      </w:r>
      <w:r>
        <w:rPr/>
        <w:t xml:space="preserve"> 1997, p 321</w:t>
      </w:r>
    </w:p>
    <w:p>
      <w:pPr>
        <w:pStyle w:val="List1"/>
        <w:rPr/>
      </w:pPr>
      <w:r>
        <w:rPr/>
        <w:t xml:space="preserve">J Billingsley, J Stone, J Hilton, </w:t>
      </w:r>
      <w:r>
        <w:rPr>
          <w:i/>
        </w:rPr>
        <w:t>A mobile robot for training horses,</w:t>
      </w:r>
      <w:r>
        <w:rPr/>
        <w:t xml:space="preserve"> </w:t>
      </w:r>
      <w:r>
        <w:rPr>
          <w:b/>
        </w:rPr>
        <w:t>Proc int. conference on field and service robotics, Canberra,</w:t>
      </w:r>
      <w:r>
        <w:rPr/>
        <w:t xml:space="preserve"> Dec 1997</w:t>
      </w:r>
    </w:p>
    <w:p>
      <w:pPr>
        <w:pStyle w:val="List1"/>
        <w:rPr/>
      </w:pPr>
      <w:r>
        <w:rPr/>
        <w:t xml:space="preserve">J.Billingsley, </w:t>
      </w:r>
      <w:r>
        <w:rPr>
          <w:i/>
        </w:rPr>
        <w:t>The choice of performance criteria for successful guidance systems,</w:t>
      </w:r>
      <w:r>
        <w:rPr/>
        <w:t xml:space="preserve"> invited presentation to </w:t>
      </w:r>
      <w:r>
        <w:rPr>
          <w:b/>
        </w:rPr>
        <w:t>Workshop on Field Robotics: Theory and Practice, 1998 International Conference on Robotics and Automation, Leuven, Belgium,</w:t>
      </w:r>
      <w:r>
        <w:rPr/>
        <w:t xml:space="preserve"> May 16-20, 1998</w:t>
      </w:r>
    </w:p>
    <w:p>
      <w:pPr>
        <w:pStyle w:val="List1"/>
        <w:rPr/>
      </w:pPr>
      <w:r>
        <w:rPr/>
        <w:t xml:space="preserve">N.Pandey, J.Billingsley, </w:t>
      </w:r>
      <w:r>
        <w:rPr>
          <w:i/>
        </w:rPr>
        <w:t>Automatic guidance and basecutter height control of sugar cane harvesters using acoustic signals</w:t>
      </w:r>
      <w:r>
        <w:rPr/>
        <w:t xml:space="preserve">, </w:t>
      </w:r>
      <w:r>
        <w:rPr>
          <w:b/>
        </w:rPr>
        <w:t>Proc 5th International Conference on Mechatronics and Machine Vision, Nanjing, China,</w:t>
      </w:r>
      <w:r>
        <w:rPr/>
        <w:t xml:space="preserve"> September 10-12, 1998, pp 289-292.</w:t>
      </w:r>
    </w:p>
    <w:p>
      <w:pPr>
        <w:pStyle w:val="List1"/>
        <w:rPr/>
      </w:pPr>
      <w:r>
        <w:rPr/>
        <w:t xml:space="preserve">J.Billingsley, </w:t>
      </w:r>
      <w:r>
        <w:rPr>
          <w:i/>
        </w:rPr>
        <w:t>Teaching Control Fundamentals for Mechatronics and Robotics - the use of Javascript for simulation and animation,</w:t>
      </w:r>
      <w:r>
        <w:rPr/>
        <w:t xml:space="preserve"> Invited Paper, </w:t>
      </w:r>
      <w:r>
        <w:rPr>
          <w:b/>
        </w:rPr>
        <w:t>Australian Conference on Robotics and Automation, Brisbane,</w:t>
      </w:r>
      <w:r>
        <w:rPr/>
        <w:t xml:space="preserve"> March 30-April 1, 1999.</w:t>
      </w:r>
    </w:p>
    <w:p>
      <w:pPr>
        <w:pStyle w:val="List1"/>
        <w:rPr/>
      </w:pPr>
      <w:r>
        <w:rPr/>
        <w:t xml:space="preserve">J Billingsley, </w:t>
      </w:r>
      <w:r>
        <w:rPr>
          <w:i/>
        </w:rPr>
        <w:t>Viewpoint: Fuzzy Future for Robotics?</w:t>
      </w:r>
      <w:r>
        <w:rPr/>
        <w:t xml:space="preserve">, </w:t>
      </w:r>
      <w:r>
        <w:rPr>
          <w:b/>
        </w:rPr>
        <w:t>Industrial Robot Journal,</w:t>
      </w:r>
      <w:r>
        <w:rPr/>
        <w:t xml:space="preserve"> vol 26 no 4 1999, pp 246-247.</w:t>
      </w:r>
    </w:p>
    <w:p>
      <w:pPr>
        <w:pStyle w:val="List1"/>
        <w:rPr/>
      </w:pPr>
      <w:r>
        <w:rPr/>
        <w:t xml:space="preserve">Kerry W Withers, Debra H White, John Billingsley, </w:t>
      </w:r>
      <w:r>
        <w:rPr>
          <w:i/>
        </w:rPr>
        <w:t>Torpor in the carnivorous marsupial Sminthopsis Macrouri: effect of food quality and quantity,</w:t>
      </w:r>
      <w:r>
        <w:rPr/>
        <w:t xml:space="preserve"> chapter in </w:t>
      </w:r>
      <w:r>
        <w:rPr>
          <w:b/>
        </w:rPr>
        <w:t>Life in the Cold, ed. Heldmaier and Klingenspor, pub Springer Verlag, ISBN 3540674101,</w:t>
      </w:r>
      <w:r>
        <w:rPr/>
        <w:t xml:space="preserve"> August 2000, pp 127-137.</w:t>
      </w:r>
    </w:p>
    <w:p>
      <w:pPr>
        <w:pStyle w:val="List1"/>
        <w:rPr/>
      </w:pPr>
      <w:r>
        <w:rPr/>
        <w:t xml:space="preserve">J Billingsley, </w:t>
      </w:r>
      <w:r>
        <w:rPr>
          <w:i/>
        </w:rPr>
        <w:t>Automatic Guidance of Agricultural Mobiles at the NCEA</w:t>
      </w:r>
      <w:r>
        <w:rPr/>
        <w:t xml:space="preserve">, </w:t>
      </w:r>
      <w:r>
        <w:rPr>
          <w:b/>
        </w:rPr>
        <w:t>Industrial Robot Journal, MCS University press, England,</w:t>
      </w:r>
      <w:r>
        <w:rPr/>
        <w:t xml:space="preserve"> vol 27 no. 6, 2000, pp 449-457.</w:t>
      </w:r>
    </w:p>
    <w:p>
      <w:pPr>
        <w:pStyle w:val="List1"/>
        <w:rPr/>
      </w:pPr>
      <w:r>
        <w:rPr/>
        <w:t xml:space="preserve">J Billingsley, </w:t>
      </w:r>
      <w:r>
        <w:rPr>
          <w:i/>
        </w:rPr>
        <w:t>Low cost GPS for the Autonomous Robot Farmhand</w:t>
      </w:r>
      <w:r>
        <w:rPr/>
        <w:t xml:space="preserve">, </w:t>
      </w:r>
      <w:r>
        <w:rPr>
          <w:b/>
        </w:rPr>
        <w:t>Mechatronics and Machine Vision, pub Research Studies Press, England, September 2000, ISBN 0-86380-261-3,</w:t>
      </w:r>
      <w:r>
        <w:rPr/>
        <w:t xml:space="preserve"> pp 119-125</w:t>
      </w:r>
    </w:p>
    <w:p>
      <w:pPr>
        <w:pStyle w:val="List1"/>
        <w:rPr/>
      </w:pPr>
      <w:r>
        <w:rPr/>
        <w:t xml:space="preserve">B J Schultz, J Billingsley, T Adamszak, </w:t>
      </w:r>
      <w:r>
        <w:rPr>
          <w:i/>
        </w:rPr>
        <w:t>The Mechatronic Bakery,</w:t>
      </w:r>
      <w:r>
        <w:rPr/>
        <w:t xml:space="preserve"> </w:t>
      </w:r>
      <w:r>
        <w:rPr>
          <w:b/>
        </w:rPr>
        <w:t>Mechatronics and Machine Vision, Research Studies Press, England, September 2000, ISBN 0-86380-261-3,</w:t>
      </w:r>
      <w:r>
        <w:rPr/>
        <w:t xml:space="preserve"> pp 105-112</w:t>
      </w:r>
    </w:p>
    <w:p>
      <w:pPr>
        <w:pStyle w:val="List1"/>
        <w:rPr/>
      </w:pPr>
      <w:r>
        <w:rPr/>
        <w:t xml:space="preserve">S G McCarthy, J Billingsley, H Harris, </w:t>
      </w:r>
      <w:r>
        <w:rPr>
          <w:i/>
        </w:rPr>
        <w:t>Listening for Cane Loss,</w:t>
      </w:r>
      <w:r>
        <w:rPr/>
        <w:t xml:space="preserve"> </w:t>
      </w:r>
      <w:r>
        <w:rPr>
          <w:b/>
        </w:rPr>
        <w:t>Mechatronics and Machine Vision, Research Studies Press, England, September 2000, ISBN 0-86380-261-3,</w:t>
      </w:r>
      <w:r>
        <w:rPr/>
        <w:t xml:space="preserve"> pp 113-118</w:t>
      </w:r>
    </w:p>
    <w:p>
      <w:pPr>
        <w:pStyle w:val="List1"/>
        <w:rPr/>
      </w:pPr>
      <w:r>
        <w:rPr/>
        <w:t xml:space="preserve">N Stone, J Billingsley, </w:t>
      </w:r>
      <w:r>
        <w:rPr>
          <w:i/>
        </w:rPr>
        <w:t>Development of low-cost range instrumentation for collision avoidance applications,</w:t>
      </w:r>
      <w:r>
        <w:rPr/>
        <w:t xml:space="preserve"> </w:t>
      </w:r>
      <w:r>
        <w:rPr>
          <w:b/>
        </w:rPr>
        <w:t>Mechatronics and Machine Vision, Research Studies Press, England, September 2000, ISBN 0-86380-261-3,</w:t>
      </w:r>
      <w:r>
        <w:rPr/>
        <w:t xml:space="preserve"> pp 127-133.</w:t>
      </w:r>
    </w:p>
    <w:p>
      <w:pPr>
        <w:pStyle w:val="List1"/>
        <w:rPr/>
      </w:pPr>
      <w:r>
        <w:rPr/>
        <w:t xml:space="preserve">P Aigner, J Billingsley, </w:t>
      </w:r>
      <w:r>
        <w:rPr>
          <w:i/>
        </w:rPr>
        <w:t>The BrowsMouse - Computer access with eyebrows,</w:t>
      </w:r>
      <w:r>
        <w:rPr/>
        <w:t xml:space="preserve"> </w:t>
      </w:r>
      <w:r>
        <w:rPr>
          <w:b/>
        </w:rPr>
        <w:t>Mechatronics and Machine Vision, Research Studies Press, England, September 2000, ISBN 0-86380-261-3,</w:t>
      </w:r>
      <w:r>
        <w:rPr/>
        <w:t xml:space="preserve"> pp 189-195.</w:t>
      </w:r>
    </w:p>
    <w:p>
      <w:pPr>
        <w:pStyle w:val="List1"/>
        <w:rPr/>
      </w:pPr>
      <w:r>
        <w:rPr/>
        <w:t xml:space="preserve">N K Kanesen, J Billingsley, </w:t>
      </w:r>
      <w:r>
        <w:rPr>
          <w:i/>
        </w:rPr>
        <w:t>A Roller Skating Robot</w:t>
      </w:r>
      <w:r>
        <w:rPr/>
        <w:t xml:space="preserve">, </w:t>
      </w:r>
      <w:r>
        <w:rPr>
          <w:b/>
        </w:rPr>
        <w:t>Mechatronics and Machine Vision, Research Studies Press, England, September 2000, ISBN 0-86380-261-3,</w:t>
      </w:r>
      <w:r>
        <w:rPr/>
        <w:t xml:space="preserve"> pp 283-292.</w:t>
      </w:r>
    </w:p>
    <w:p>
      <w:pPr>
        <w:pStyle w:val="List1"/>
        <w:rPr/>
      </w:pPr>
      <w:r>
        <w:rPr/>
        <w:t>BILLINGSLEY, J., 2001, An Affordable Farm Guidance System, 8th IEEE International Conference on Mechatronics and Machine Vision in Practice, City University of Hong Kong, Hong Kong, pp 75 - 78.</w:t>
      </w:r>
    </w:p>
    <w:p>
      <w:pPr>
        <w:pStyle w:val="List1"/>
        <w:rPr/>
      </w:pPr>
      <w:r>
        <w:rPr/>
        <w:t>BILLINGSLEY, J., 2001, Field Robots, 8th IEEE International Conference on Mechatronics and Machine Vision in Practice, City University of Hong Kong, Hong Kong, pp 16 - 19.</w:t>
      </w:r>
    </w:p>
    <w:p>
      <w:pPr>
        <w:pStyle w:val="List1"/>
        <w:rPr/>
      </w:pPr>
      <w:r>
        <w:rPr/>
        <w:t>BILLINGSLEY, J., 2001, Javascript 'Jollies' can bring Simulations to Life, 12th Australasian Conference on Engineering Education, Queensland University of Technology, Brisbane, Australia, pp 63 - 67.</w:t>
      </w:r>
    </w:p>
    <w:p>
      <w:pPr>
        <w:pStyle w:val="List1"/>
        <w:rPr/>
      </w:pPr>
      <w:r>
        <w:rPr/>
        <w:t>McCARTHY, S. G., BILLINGSLEY, J., &amp; HARRIS, H., 2001, Where the Sweetness Ends, 8th IEEE International Conference on Mechatronics and Machine Vision in Practice, City University of Hong Kong, Hong Kong, pp 289 - 292.</w:t>
      </w:r>
    </w:p>
    <w:p>
      <w:pPr>
        <w:pStyle w:val="List1"/>
        <w:rPr/>
      </w:pPr>
      <w:r>
        <w:rPr/>
        <w:t xml:space="preserve">Billingsley, J. (2002), “The Counting of Macadamia Nuts”,  </w:t>
      </w:r>
      <w:r>
        <w:rPr>
          <w:i/>
        </w:rPr>
        <w:t>Mechatronics and Machine Vision 2002: Current Practice,</w:t>
      </w:r>
      <w:r>
        <w:rPr/>
        <w:t xml:space="preserve"> Research Studies Press Ltd. ISBN 0-86380-278-8, pp 221-7.</w:t>
      </w:r>
    </w:p>
    <w:p>
      <w:pPr>
        <w:pStyle w:val="List1"/>
        <w:rPr/>
      </w:pPr>
      <w:r>
        <w:rPr/>
        <w:t xml:space="preserve">McCarthy S. and Billingsley J. (2002), “A sensor for the sugar cane harvester topper”, </w:t>
      </w:r>
      <w:r>
        <w:rPr>
          <w:i/>
        </w:rPr>
        <w:t>Sensor Review</w:t>
      </w:r>
      <w:r>
        <w:rPr/>
        <w:t>, v 22, n 3, 2002, p 242-246</w:t>
      </w:r>
    </w:p>
    <w:p>
      <w:pPr>
        <w:pStyle w:val="List1"/>
        <w:rPr/>
      </w:pPr>
      <w:r>
        <w:rPr/>
        <w:t xml:space="preserve">Dunn M.,, Billingsley J and Finch N. (2003), “Machine Vision Classification of Animals”, </w:t>
      </w:r>
      <w:r>
        <w:rPr>
          <w:i/>
        </w:rPr>
        <w:t>Mechatronics and Machine Vision 2003:Future trends,</w:t>
      </w:r>
      <w:r>
        <w:rPr/>
        <w:t xml:space="preserve"> pub Research Studies Press Ltd, Baldock, UK, ISBN 0 86380 290 7, pp 157-163</w:t>
      </w:r>
    </w:p>
    <w:p>
      <w:pPr>
        <w:pStyle w:val="List1"/>
        <w:rPr/>
      </w:pPr>
      <w:r>
        <w:rPr/>
        <w:t xml:space="preserve">Ong, C. and Billingsley J., The Steering of Trailed Implements for Tractor Path Tracking,  </w:t>
      </w:r>
      <w:r>
        <w:rPr>
          <w:i/>
        </w:rPr>
        <w:t>Mechatronics and Machine Vision 2003:Future trends,</w:t>
      </w:r>
      <w:r>
        <w:rPr/>
        <w:t xml:space="preserve"> pub Research Studies Press Ltd, Baldock, UK, ISBN 0 86380 290 7, </w:t>
      </w:r>
      <w:r>
        <w:rPr>
          <w:lang w:val="en-GB"/>
        </w:rPr>
        <w:t>pp 343-353</w:t>
      </w:r>
    </w:p>
    <w:p>
      <w:pPr>
        <w:pStyle w:val="List1"/>
        <w:rPr/>
      </w:pPr>
      <w:r>
        <w:rPr/>
        <w:t xml:space="preserve">Billingsley J., Dunlop R., An inverted pendulum for teaching mechatronics principles and nonlinear feedback topology,  </w:t>
      </w:r>
      <w:r>
        <w:rPr>
          <w:i/>
        </w:rPr>
        <w:t>Mechatronics and Machine Vision 2003:Future trends,</w:t>
      </w:r>
      <w:r>
        <w:rPr/>
        <w:t xml:space="preserve"> pub Research Studies Press Ltd, Baldock, UK, ISBN 0 86380 290 7, </w:t>
      </w:r>
      <w:r>
        <w:rPr>
          <w:lang w:val="en-GB"/>
        </w:rPr>
        <w:t>pp 3-8</w:t>
      </w:r>
    </w:p>
    <w:p>
      <w:pPr>
        <w:pStyle w:val="List1"/>
        <w:rPr/>
      </w:pPr>
      <w:r>
        <w:rPr/>
        <w:t xml:space="preserve">Billingsley J. and Withers K. (2004), “Measuring the density of dingo teeth with machine vision”, </w:t>
      </w:r>
      <w:r>
        <w:rPr>
          <w:i/>
        </w:rPr>
        <w:t>Sensor Review</w:t>
      </w:r>
      <w:r>
        <w:rPr/>
        <w:t>, v 24, n 4, 2004, p 361-363</w:t>
      </w:r>
    </w:p>
    <w:p>
      <w:pPr>
        <w:pStyle w:val="List1"/>
        <w:rPr/>
      </w:pPr>
      <w:r>
        <w:rPr/>
        <w:t>Billingsley J., Billingsley W.H., “The animation of simulations and tutorial clients for on-line teaching,”</w:t>
      </w:r>
      <w:r>
        <w:rPr>
          <w:i/>
        </w:rPr>
        <w:t xml:space="preserve"> Creating flexible learning environments, Proc 15</w:t>
      </w:r>
      <w:r>
        <w:rPr>
          <w:i/>
          <w:vertAlign w:val="superscript"/>
        </w:rPr>
        <w:t>th</w:t>
      </w:r>
      <w:r>
        <w:rPr>
          <w:i/>
        </w:rPr>
        <w:t xml:space="preserve"> AAEE Conference</w:t>
      </w:r>
      <w:r>
        <w:rPr/>
        <w:t xml:space="preserve">, Toowoomba, September 2004, pp 532-540 </w:t>
      </w:r>
    </w:p>
    <w:p>
      <w:pPr>
        <w:pStyle w:val="List1"/>
        <w:rPr/>
      </w:pPr>
      <w:r>
        <w:rPr/>
        <w:t xml:space="preserve">Dunn, M. and  Billingsley,  J. (2004), “A Machine Vision System for Surface Texture Measurements of Citrus”, </w:t>
      </w:r>
      <w:r>
        <w:rPr>
          <w:i/>
        </w:rPr>
        <w:t>Proceedings 11th IEEE conference on Mechatronics and Machine Vision in Practice,</w:t>
      </w:r>
      <w:r>
        <w:rPr/>
        <w:t xml:space="preserve"> Macau, November 2004, pp 73-76.</w:t>
      </w:r>
    </w:p>
    <w:p>
      <w:pPr>
        <w:pStyle w:val="List1"/>
        <w:rPr/>
      </w:pPr>
      <w:r>
        <w:rPr/>
        <w:t xml:space="preserve">Dunn, M.,  Billingsley,  J., Raine, S. and Piper, A. (2004), “Using Machine Vision for Objective Evaluation of Ground Cover on Sporting Fields”, </w:t>
      </w:r>
      <w:r>
        <w:rPr>
          <w:i/>
        </w:rPr>
        <w:t>Proceedings 11th IEEE conference on Mechatronics and Machine Vision in Practice,</w:t>
      </w:r>
      <w:r>
        <w:rPr/>
        <w:t xml:space="preserve"> Macau, November 2004. pp 88-91.</w:t>
      </w:r>
    </w:p>
    <w:p>
      <w:pPr>
        <w:pStyle w:val="List1"/>
        <w:rPr/>
      </w:pPr>
      <w:r>
        <w:rPr/>
        <w:t>Billingsley J., “Viewpoint: The future of mechatronics,” Assembly Automation, Volume 24, No. 4, 2004, pp337-339</w:t>
      </w:r>
    </w:p>
    <w:p>
      <w:pPr>
        <w:pStyle w:val="List1"/>
        <w:rPr/>
      </w:pPr>
      <w:r>
        <w:rPr/>
        <w:t>Billingsley J, “Dunn M, Unusual vision – machine vision applications in the NCEA,” Sensor Review, Vol 25, No 3, 2005, pp 202-208</w:t>
      </w:r>
    </w:p>
    <w:p>
      <w:pPr>
        <w:pStyle w:val="List1"/>
        <w:rPr/>
      </w:pPr>
      <w:r>
        <w:rPr/>
        <w:t>Bjursell A, Dunn M, Withers K, Senior G, Lundie-Jenkins G, Billingsley J, “Applications of machine vision technology to identification of oestrus in the Julia Creek dunnart (</w:t>
      </w:r>
      <w:r>
        <w:rPr>
          <w:i/>
        </w:rPr>
        <w:t>sminthopsis douglasi</w:t>
      </w:r>
      <w:r>
        <w:rPr/>
        <w:t>)”,</w:t>
      </w:r>
      <w:r>
        <w:rPr>
          <w:i/>
        </w:rPr>
        <w:t xml:space="preserve"> Proceedings ANZSCBP</w:t>
      </w:r>
      <w:r>
        <w:rPr/>
        <w:t>, volume 22, Dunedin, 9-11 December 2005.</w:t>
      </w:r>
    </w:p>
    <w:p>
      <w:pPr>
        <w:pStyle w:val="List1"/>
        <w:rPr/>
      </w:pPr>
      <w:r>
        <w:rPr/>
        <w:t xml:space="preserve">Dunn M, Billingsley J, Bell D, “Field Testing of Vision Based Macadamia Yield Monitoring,”  </w:t>
      </w:r>
      <w:r>
        <w:rPr>
          <w:i/>
        </w:rPr>
        <w:t>Proc. Mechatronics and Machine Vision in Practice 2005</w:t>
      </w:r>
      <w:r>
        <w:rPr/>
        <w:t>, DLSU Manila, November 2005, ISSN 1908-1162, 6pp.</w:t>
      </w:r>
    </w:p>
    <w:p>
      <w:pPr>
        <w:pStyle w:val="List1"/>
        <w:rPr/>
      </w:pPr>
      <w:r>
        <w:rPr/>
        <w:t xml:space="preserve">Billingsley J, “Machine vision applications in agriculture”, invited keynote paper, </w:t>
      </w:r>
      <w:r>
        <w:rPr>
          <w:i/>
        </w:rPr>
        <w:t>Publication of The 9th International Conference on Mechatronics Technology 2005 (ICMT 2005)</w:t>
      </w:r>
      <w:r>
        <w:rPr/>
        <w:t>, Kuala Lumpur, December 2005 6pp.</w:t>
      </w:r>
    </w:p>
    <w:p>
      <w:pPr>
        <w:pStyle w:val="List1"/>
        <w:rPr/>
      </w:pPr>
      <w:r>
        <w:rPr>
          <w:lang w:val="en-US"/>
        </w:rPr>
        <w:t>Billingsley J,Viewpoint, Sensor review 2006 vol 26 no 4, p261</w:t>
      </w:r>
    </w:p>
    <w:p>
      <w:pPr>
        <w:pStyle w:val="List1"/>
        <w:rPr>
          <w:lang w:val="en-US"/>
        </w:rPr>
      </w:pPr>
      <w:r>
        <w:rPr>
          <w:lang w:val="en-US"/>
        </w:rPr>
        <w:t>Mark Dunn, John Billingsley, David Bell, Vision based macadamia yield assessment, Sensor Review, 2006 vol 26 no 4 pp 312-317</w:t>
      </w:r>
    </w:p>
    <w:p>
      <w:pPr>
        <w:pStyle w:val="List1"/>
        <w:rPr/>
      </w:pPr>
      <w:r>
        <w:rPr>
          <w:lang w:val="en-US"/>
        </w:rPr>
        <w:t>McLatchey, G.J. and Billingsley J, Force and Position Control Using Pneumatic Cylinders, 9th International Conference on Climbing and Walking Robots, 2006, Belgium.</w:t>
      </w:r>
    </w:p>
    <w:p>
      <w:pPr>
        <w:pStyle w:val="List1"/>
        <w:rPr>
          <w:lang w:val="en-US"/>
        </w:rPr>
      </w:pPr>
      <w:r>
        <w:rPr>
          <w:lang w:val="en-US"/>
        </w:rPr>
        <w:t>Finch NA, Murray PJ, Dunn MT, Billingsley J, Using machine vision classification to control access of animals to water, Australian Journal of Experimental Agriculture, 2006, 46, 837-839.</w:t>
      </w:r>
    </w:p>
    <w:p>
      <w:pPr>
        <w:pStyle w:val="List1"/>
        <w:rPr/>
      </w:pPr>
      <w:r>
        <w:rPr/>
        <w:t>Billingsley, J, (2008) More Machine Vision Applications in the NCEA, In Mechatronics and Machine Vision in Practice, Springer, ISBN 978-3-540-74027-8 , pp331-343</w:t>
      </w:r>
    </w:p>
    <w:p>
      <w:pPr>
        <w:pStyle w:val="List1"/>
        <w:rPr/>
      </w:pPr>
      <w:r>
        <w:rPr/>
        <w:t>Billingsley, J, (2007) Vision applications in Agriculture, Invited keynote, Proc 14th International Conference on Mechatronics and Machine Vision in Practice, Xiamen, PRC, 3-5 December 2007, pub IEE ISBN 1-4224-1357-5, pp 6-7.</w:t>
      </w:r>
    </w:p>
    <w:p>
      <w:pPr>
        <w:pStyle w:val="List1"/>
        <w:rPr/>
      </w:pPr>
      <w:r>
        <w:rPr/>
        <w:t>Billingsley, J, (2007) Bovine Intelligence for training horses, Proc 14th International Conference on Mechatronics and Machine Vision in Practice, Xiamen, PRC, 3-5 December 2007, pub IEE ISBN 1-4224-1357-5, pp 23-27.</w:t>
      </w:r>
    </w:p>
    <w:p>
      <w:pPr>
        <w:pStyle w:val="List1"/>
        <w:rPr/>
      </w:pPr>
      <w:r>
        <w:rPr/>
        <w:t>Dunn, M, Billingsley, J, (2007) The use of machine vision for assessment of fodder quality, Proc 14th International Conference on Mechatronics and Machine Vision in Practice, Xiamen, PRC, 3-5 December 2007, pub IEE ISBN 1-4224-1357-5, pp 179-184.</w:t>
      </w:r>
    </w:p>
    <w:p>
      <w:pPr>
        <w:pStyle w:val="List1"/>
        <w:rPr/>
      </w:pPr>
      <w:r>
        <w:rPr/>
        <w:t>Billingsley, J, (2007) Climbing up the Wall, in Advances in Climbing and Walking Robots, pub. World Scientific, ISBN 13 978-981-270-815-1, pp 5-14.</w:t>
      </w:r>
    </w:p>
    <w:p>
      <w:pPr>
        <w:pStyle w:val="List1"/>
        <w:rPr/>
      </w:pPr>
      <w:r>
        <w:rPr/>
        <w:t>Billingsley, John and Bradbeer, Robin, eds. (2008) Mechatronics and machine vision in practice. Springer-Verlag, Berlin, Germany. ISBN 978-3-540-74026-1</w:t>
      </w:r>
    </w:p>
    <w:p>
      <w:pPr>
        <w:pStyle w:val="List1"/>
        <w:rPr/>
      </w:pPr>
      <w:r>
        <w:rPr/>
        <w:t>Billingsley, John and Visala, Arto and Dunn, Mark (2008) Robotics in agriculture and forestry. In: Siciliano, Bruno and Khatib, Oussama, (eds.) Springer handbook of robotics. Springer-Verlag, Berlin, Germany, pp. 1065-1077. ISBN 978-3-540-23957-4</w:t>
      </w:r>
    </w:p>
    <w:p>
      <w:pPr>
        <w:pStyle w:val="List1"/>
        <w:rPr/>
      </w:pPr>
      <w:r>
        <w:rPr/>
        <w:t>Billingsley, J (2008) Viewpoint: Localisation. Sensor Review, Volume: 28 Issue: 2: 97.</w:t>
      </w:r>
    </w:p>
    <w:p>
      <w:pPr>
        <w:pStyle w:val="List1"/>
        <w:rPr/>
      </w:pPr>
      <w:r>
        <w:rPr/>
        <w:t>Billingsley, J, (2008) Some Agricultural applications of Machine Vision, IEEE International Conference on Robotics and Automation, 19-23 May, Pasadena, California, IEEE Catalog number: CFP088RAA-CDR pp. 10-15</w:t>
      </w:r>
    </w:p>
    <w:p>
      <w:pPr>
        <w:pStyle w:val="List1"/>
        <w:rPr/>
      </w:pPr>
      <w:r>
        <w:rPr/>
        <w:t xml:space="preserve">Billingsley, J, (2008) Innovative mechatronic technologies in horticultural systems, The National and Trans-Tasman Horticultural Science Conference, 21-23 July, Surfers Paradise. </w:t>
      </w:r>
    </w:p>
    <w:p>
      <w:pPr>
        <w:pStyle w:val="List1"/>
        <w:rPr/>
      </w:pPr>
      <w:r>
        <w:rPr/>
        <w:t xml:space="preserve">Boh, Tjasa and Billingsley, John and Bradbeer, Robin and Hodgson, Paul (2009) Development of a multi-drive submersible platform for deep seabed research. In: Oceans '09 , 11-14 May 2009, Bremen, Germany. </w:t>
      </w:r>
    </w:p>
    <w:p>
      <w:pPr>
        <w:pStyle w:val="List1"/>
        <w:rPr/>
      </w:pPr>
      <w:r>
        <w:rPr>
          <w:rFonts w:cs="Times New Roman"/>
        </w:rPr>
        <w:t xml:space="preserve"> </w:t>
      </w:r>
      <w:r>
        <w:rPr/>
        <w:t xml:space="preserve">Billingsley, John (2009) Automation and the farmer.  2009 CIGR International Symposium of the Australian Society for Engineering in Agriculture: Agricultural Technologies in a Changing Climate, 13-16 Sept 2009, Brisbane, Australia. </w:t>
      </w:r>
    </w:p>
    <w:p>
      <w:pPr>
        <w:pStyle w:val="List1"/>
        <w:rPr/>
      </w:pPr>
      <w:r>
        <w:rPr>
          <w:rFonts w:cs="Times New Roman"/>
        </w:rPr>
        <w:t xml:space="preserve"> </w:t>
      </w:r>
      <w:r>
        <w:rPr/>
        <w:t xml:space="preserve">Billingsley, John and Oetomo, Denny and Reid, John (2009) TC spotlight: Agricultural robotics. IEEE Robotics and Automation Magazine, 16 (4). 16, cont-19. ISSN 1070-9932 </w:t>
      </w:r>
    </w:p>
    <w:p>
      <w:pPr>
        <w:pStyle w:val="List1"/>
        <w:rPr/>
      </w:pPr>
      <w:r>
        <w:rPr/>
        <w:t>Billingsley, John (2010) Controlled damping of a 48-metre wide spray rig. 16th Annual Conference on Mechatronics and Machine Vision in Practice, 22-23 June 2010, Darussalam, Brunei.</w:t>
      </w:r>
    </w:p>
    <w:p>
      <w:pPr>
        <w:pStyle w:val="List1"/>
        <w:rPr/>
      </w:pPr>
      <w:r>
        <w:rPr/>
        <w:t>Billingsley, John (2010) The truth about Carbon and Climate. 2010 Southern Region Engineering Conference, 11-12 November 2010, Toowoomba, Queenslan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3"/>
        </w:rPr>
      </w:pPr>
      <w:r>
        <w:rPr>
          <w:b/>
          <w:sz w:val="23"/>
        </w:rPr>
        <w:t>Publications and popular articles reflecting other interest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8"/>
        </w:rPr>
      </w:pPr>
      <w:r>
        <w:rPr>
          <w:b/>
          <w:sz w:val="18"/>
        </w:rPr>
      </w:r>
    </w:p>
    <w:p>
      <w:pPr>
        <w:pStyle w:val="List1"/>
        <w:rPr/>
      </w:pPr>
      <w:r>
        <w:rPr/>
        <w:t xml:space="preserve">A simple predictive controller for higher order systems, J Billingsley, J F Coales, Proceedings IEE, 115, October 1968. </w:t>
      </w:r>
    </w:p>
    <w:p>
      <w:pPr>
        <w:pStyle w:val="List1"/>
        <w:rPr/>
      </w:pPr>
      <w:r>
        <w:rPr/>
        <w:t>The growing science of control, J Billingsley, Pears Cyclopaedia, 79th ed., 1970 F60-61.</w:t>
      </w:r>
    </w:p>
    <w:p>
      <w:pPr>
        <w:pStyle w:val="List1"/>
        <w:rPr/>
      </w:pPr>
      <w:r>
        <w:rPr/>
        <w:t xml:space="preserve">A multiprocessor research facility for control applications, J Billingsley, D R S Hedgeland, J L Moughton, Proc 2nd IEE conference TOLCCS, Sheffield, April 1975. </w:t>
      </w:r>
    </w:p>
    <w:p>
      <w:pPr>
        <w:pStyle w:val="List1"/>
        <w:rPr/>
      </w:pPr>
      <w:r>
        <w:rPr/>
        <w:t xml:space="preserve">On-line hierarchical control of large systems using multiprocessors, J Billingsley, M Singh, Proc 2nd IEE conference TOLCCS, Sheffield, April 1975. </w:t>
      </w:r>
    </w:p>
    <w:p>
      <w:pPr>
        <w:pStyle w:val="List1"/>
        <w:rPr/>
      </w:pPr>
      <w:r>
        <w:rPr/>
        <w:t xml:space="preserve">The acoustic telescope, J Billingsley, R Kinns, Journal of Sound and Vibration, 48(4), 1976, pp485-510. </w:t>
      </w:r>
    </w:p>
    <w:p>
      <w:pPr>
        <w:pStyle w:val="List1"/>
        <w:rPr/>
      </w:pPr>
      <w:r>
        <w:rPr/>
        <w:t xml:space="preserve">A multi-computer simulation of a sonar system, P Wilding, J Billingsley, Proc. IEE conference TOLCCS, Aston, Sept. 1977. </w:t>
      </w:r>
    </w:p>
    <w:p>
      <w:pPr>
        <w:pStyle w:val="List1"/>
        <w:rPr/>
      </w:pPr>
      <w:r>
        <w:rPr/>
        <w:t xml:space="preserve">Exploiting the microprocessor, J Billingsley, Knowledge Exchange, issue 3, pub. BOC International, Feb 1979, pp20-23. </w:t>
      </w:r>
    </w:p>
    <w:p>
      <w:pPr>
        <w:pStyle w:val="List1"/>
        <w:rPr/>
      </w:pPr>
      <w:r>
        <w:rPr/>
        <w:t xml:space="preserve">A microcomputer for control of a domestic oven, J Billingsley, Digest of IEE colloquium on design of microprocessor systems for the inexperienced user, London, Dec 1981, pp3.1-3.2. </w:t>
      </w:r>
    </w:p>
    <w:p>
      <w:pPr>
        <w:pStyle w:val="List1"/>
        <w:rPr/>
      </w:pPr>
      <w:r>
        <w:rPr/>
        <w:t>Since 1980, many articles announcing and reporting Micromouse contests have been published in Practical Computing, the Journal of the Japanese Micromouse association, the reports of the Boston Computer Museum, IEEE Spectrum, Personal Computer World, Practical Electronics and others.</w:t>
      </w:r>
    </w:p>
    <w:p>
      <w:pPr>
        <w:pStyle w:val="List1"/>
        <w:rPr/>
      </w:pPr>
      <w:r>
        <w:rPr/>
        <w:t>Crafty Moves (The Portsmouth Craftsman robot), Practical Computing, vol 7, no.7, July 1984 pp128-30</w:t>
      </w:r>
    </w:p>
    <w:p>
      <w:pPr>
        <w:pStyle w:val="List1"/>
        <w:rPr/>
      </w:pPr>
      <w:r>
        <w:rPr/>
        <w:t>The good old days (computer operating systems), Practical Computing, vol 7, no.10, Oct 1984 pp187</w:t>
        <w:noBreakHyphen/>
        <w:t xml:space="preserve"> 188</w:t>
      </w:r>
    </w:p>
    <w:p>
      <w:pPr>
        <w:pStyle w:val="List1"/>
        <w:rPr/>
      </w:pPr>
      <w:r>
        <w:rPr/>
        <w:t>Getting on to the right track (robot ping-pong), Practical Robotics, 20, 24-25 Sept-Oct 1984. (Four items in successive issues)</w:t>
      </w:r>
    </w:p>
    <w:p>
      <w:pPr>
        <w:pStyle w:val="List1"/>
        <w:rPr/>
      </w:pPr>
      <w:r>
        <w:rPr/>
        <w:t>Robots and the personal computer, J Billingsley, State of the Art report D12, pub. Pergamon Infotech, 1984, pp3</w:t>
        <w:noBreakHyphen/>
        <w:t xml:space="preserve">8. </w:t>
      </w:r>
    </w:p>
    <w:p>
      <w:pPr>
        <w:pStyle w:val="List1"/>
        <w:rPr/>
      </w:pPr>
      <w:r>
        <w:rPr/>
        <w:t>Predictive Control, J Billingsley, in Encyclopaedia of Systems &amp; Control, pub. Pergamon Press, 1987, ISBN 0 08 028709 3 pp3866-3870</w:t>
      </w:r>
    </w:p>
    <w:p>
      <w:pPr>
        <w:pStyle w:val="List1"/>
        <w:rPr/>
      </w:pPr>
      <w:r>
        <w:rPr/>
        <w:t xml:space="preserve">Software distribution via broadcast television signals, J  Billingsley, R J Billingsley, IEE Electronics Letters, 21 (1) 1985, pp 444-445. </w:t>
      </w:r>
    </w:p>
    <w:p>
      <w:pPr>
        <w:pStyle w:val="List1"/>
        <w:rPr/>
      </w:pPr>
      <w:r>
        <w:rPr/>
        <w:t xml:space="preserve">A series of articles on Visicode data transmission, J Billingsley, Personal Computer World, July 1985 pp162-166, August 1985 pp194-196. </w:t>
      </w:r>
    </w:p>
    <w:p>
      <w:pPr>
        <w:pStyle w:val="List1"/>
        <w:rPr/>
      </w:pPr>
      <w:r>
        <w:rPr/>
        <w:t xml:space="preserve">Robotics teaching - industries needs and academe's abilities, J Billingsley, Digest of IEE colloquium on personal robotics in education, London, July 1986. </w:t>
      </w:r>
    </w:p>
    <w:p>
      <w:pPr>
        <w:pStyle w:val="List1"/>
        <w:rPr/>
      </w:pPr>
      <w:r>
        <w:rPr/>
        <w:t>Numerous articles for school science teachers and students, in IEE Electronics Systems News, including:</w:t>
      </w:r>
    </w:p>
    <w:p>
      <w:pPr>
        <w:pStyle w:val="List1"/>
        <w:rPr/>
      </w:pPr>
      <w:r>
        <w:rPr/>
        <w:t>An experiment in on-line computer control, pp18-21.</w:t>
      </w:r>
    </w:p>
    <w:p>
      <w:pPr>
        <w:pStyle w:val="List1"/>
        <w:rPr/>
      </w:pPr>
      <w:r>
        <w:rPr/>
        <w:t>Who wants to be an engineer? Autumn 1986,</w:t>
      </w:r>
    </w:p>
    <w:p>
      <w:pPr>
        <w:pStyle w:val="Normal"/>
        <w:rPr/>
      </w:pPr>
      <w:r>
        <w:rPr/>
        <w:t>A series of popular science and cautionary tales, some under the title Citizen 2000, in IEE Electronics Systems News (later renamed Electronics Education) and in the Science Magazine of the University of Southern Queensland (distributed by public sale and schools subscriptions).</w:t>
      </w:r>
    </w:p>
    <w:p>
      <w:pPr>
        <w:pStyle w:val="Normal"/>
        <w:rPr/>
      </w:pPr>
      <w:r>
        <w:rPr/>
      </w:r>
    </w:p>
    <w:p>
      <w:pPr>
        <w:pStyle w:val="Normal"/>
        <w:rPr/>
      </w:pPr>
      <w:r>
        <w:rPr/>
        <w:tab/>
        <w:t>The programmer's tale, (ESN)</w:t>
      </w:r>
    </w:p>
    <w:p>
      <w:pPr>
        <w:pStyle w:val="Normal"/>
        <w:rPr/>
      </w:pPr>
      <w:r>
        <w:rPr/>
        <w:tab/>
        <w:t>The engineer's tale, (ESN)</w:t>
      </w:r>
    </w:p>
    <w:p>
      <w:pPr>
        <w:pStyle w:val="Normal"/>
        <w:rPr/>
      </w:pPr>
      <w:r>
        <w:rPr/>
        <w:tab/>
        <w:t>The worker's tale, (ESN)</w:t>
      </w:r>
    </w:p>
    <w:p>
      <w:pPr>
        <w:pStyle w:val="Normal"/>
        <w:rPr/>
      </w:pPr>
      <w:r>
        <w:rPr/>
        <w:tab/>
        <w:t>The partners' tale, (ESN)</w:t>
      </w:r>
    </w:p>
    <w:p>
      <w:pPr>
        <w:pStyle w:val="Normal"/>
        <w:rPr/>
      </w:pPr>
      <w:r>
        <w:rPr/>
        <w:tab/>
        <w:t>The opportunist's tale, (ESN)</w:t>
      </w:r>
    </w:p>
    <w:p>
      <w:pPr>
        <w:pStyle w:val="Normal"/>
        <w:rPr/>
      </w:pPr>
      <w:r>
        <w:rPr/>
        <w:tab/>
        <w:t>The Bard's tale.  (Electronics Education.)</w:t>
      </w:r>
    </w:p>
    <w:p>
      <w:pPr>
        <w:pStyle w:val="Normal"/>
        <w:rPr/>
      </w:pPr>
      <w:r>
        <w:rPr/>
        <w:tab/>
        <w:t>Hands-on science, (EE Autumn 1989).</w:t>
      </w:r>
    </w:p>
    <w:p>
      <w:pPr>
        <w:pStyle w:val="Normal"/>
        <w:rPr/>
      </w:pPr>
      <w:r>
        <w:rPr/>
        <w:tab/>
        <w:t>What the heck is Mechatronics? (EE Autumn 1992, USQ Science Magazine.)</w:t>
      </w:r>
    </w:p>
    <w:p>
      <w:pPr>
        <w:pStyle w:val="Normal"/>
        <w:rPr/>
      </w:pPr>
      <w:r>
        <w:rPr/>
        <w:tab/>
        <w:t>Emotional Warming,   (EE Summer 1993, USQ Science Magazine)</w:t>
      </w:r>
    </w:p>
    <w:p>
      <w:pPr>
        <w:pStyle w:val="Normal"/>
        <w:rPr/>
      </w:pPr>
      <w:r>
        <w:rPr/>
        <w:tab/>
        <w:t>Bang Goes another Theory, (EE Summer 1994, USQ Science Mag.</w:t>
      </w:r>
    </w:p>
    <w:p>
      <w:pPr>
        <w:pStyle w:val="Normal"/>
        <w:rPr/>
      </w:pPr>
      <w:r>
        <w:rPr/>
        <w:tab/>
        <w:t>A Spot before your Eyes (USQ Science Mag.), So Bright the Vision (EE, Autumn 1994)</w:t>
      </w:r>
    </w:p>
    <w:p>
      <w:pPr>
        <w:pStyle w:val="Normal"/>
        <w:rPr/>
      </w:pPr>
      <w:r>
        <w:rPr/>
        <w:tab/>
        <w:t>Blame an Engineer (USQ Science Mag Spring  95), The hole of the picture (EE, Autumn 1995)</w:t>
      </w:r>
    </w:p>
    <w:p>
      <w:pPr>
        <w:pStyle w:val="Normal"/>
        <w:rPr/>
      </w:pPr>
      <w:r>
        <w:rPr/>
        <w:tab/>
        <w:t>Alien Contact (Electronics Education Summer 1996)</w:t>
      </w:r>
    </w:p>
    <w:p>
      <w:pPr>
        <w:pStyle w:val="List1"/>
        <w:rPr/>
      </w:pPr>
      <w:r>
        <w:rPr/>
        <w:t xml:space="preserve">Cooker programmers with embedded microcomputers, J Billingsley, A A Collie, T C Dadd, Proc Euromicro conf. Portsmouth, (pub. North Holland Microprocessing and Microprogramming), Sept 1987, pp413-416. </w:t>
      </w:r>
    </w:p>
    <w:p>
      <w:pPr>
        <w:pStyle w:val="Normal"/>
        <w:rPr>
          <w:b/>
          <w:b/>
          <w:sz w:val="23"/>
        </w:rPr>
      </w:pPr>
      <w:r>
        <w:rPr>
          <w:b/>
          <w:sz w:val="23"/>
        </w:rPr>
        <w:t>Stories for radio</w:t>
      </w:r>
    </w:p>
    <w:p>
      <w:pPr>
        <w:pStyle w:val="List1"/>
        <w:rPr>
          <w:b/>
          <w:b/>
          <w:sz w:val="23"/>
        </w:rPr>
      </w:pPr>
      <w:r>
        <w:rPr>
          <w:b/>
          <w:sz w:val="23"/>
        </w:rPr>
      </w:r>
    </w:p>
    <w:p>
      <w:pPr>
        <w:pStyle w:val="List1"/>
        <w:rPr/>
      </w:pPr>
      <w:r>
        <w:rPr/>
        <w:t xml:space="preserve">ALIEN COMMUNICATION: A CAUTIONARY TALE, ABC Radio National Science Show, Saturday, 3 August 1996 </w:t>
      </w:r>
    </w:p>
    <w:p>
      <w:pPr>
        <w:pStyle w:val="List1"/>
        <w:rPr/>
      </w:pPr>
      <w:r>
        <w:rPr/>
        <w:t xml:space="preserve">THE ENGINEER'S LAMENT, ABC Radio National Science Show; Saturday, 17 August 1996 </w:t>
      </w:r>
    </w:p>
    <w:p>
      <w:pPr>
        <w:pStyle w:val="List1"/>
        <w:rPr/>
      </w:pPr>
      <w:r>
        <w:rPr/>
        <w:t>SHAKESPEARE'S DREAM, ABC Radio National Science Show; Saturday, 24 May 1997</w:t>
      </w:r>
    </w:p>
    <w:p>
      <w:pPr>
        <w:pStyle w:val="List1"/>
        <w:rPr/>
      </w:pPr>
      <w:r>
        <w:rPr>
          <w:iCs/>
          <w:lang w:val="en-GB"/>
        </w:rPr>
        <w:t>Dad and Dave revisited</w:t>
      </w:r>
      <w:r>
        <w:rPr>
          <w:i/>
          <w:iCs/>
          <w:lang w:val="en-GB"/>
        </w:rPr>
        <w:t xml:space="preserve"> - Robot Stories</w:t>
      </w:r>
      <w:r>
        <w:rPr>
          <w:lang w:val="en-GB"/>
        </w:rPr>
        <w:t xml:space="preserve">, ABC Radio National Science Show, January 2000, 14, 21 April 2001. </w:t>
      </w:r>
    </w:p>
    <w:p>
      <w:pPr>
        <w:pStyle w:val="List1"/>
        <w:rPr>
          <w:lang w:val="en-GB"/>
        </w:rPr>
      </w:pPr>
      <w:r>
        <w:rPr>
          <w:lang w:val="en-GB"/>
        </w:rPr>
      </w:r>
    </w:p>
    <w:p>
      <w:pPr>
        <w:pStyle w:val="Normal"/>
        <w:rPr>
          <w:b/>
          <w:b/>
          <w:sz w:val="23"/>
        </w:rPr>
      </w:pPr>
      <w:r>
        <w:rPr>
          <w:b/>
          <w:sz w:val="23"/>
        </w:rPr>
        <w:t>Patents include</w:t>
      </w:r>
    </w:p>
    <w:p>
      <w:pPr>
        <w:pStyle w:val="List1"/>
        <w:rPr>
          <w:b/>
          <w:b/>
          <w:sz w:val="23"/>
        </w:rPr>
      </w:pPr>
      <w:r>
        <w:rPr>
          <w:b/>
          <w:sz w:val="23"/>
        </w:rPr>
      </w:r>
    </w:p>
    <w:p>
      <w:pPr>
        <w:pStyle w:val="List1"/>
        <w:rPr>
          <w:sz w:val="23"/>
        </w:rPr>
      </w:pPr>
      <w:r>
        <w:rPr>
          <w:sz w:val="23"/>
        </w:rPr>
        <w:t>BILLINGSLEY John, SCHOENFISCH, Murray, Vehicle guidance system, AU691051, 1998, WO9617279, 1996</w:t>
      </w:r>
    </w:p>
    <w:p>
      <w:pPr>
        <w:pStyle w:val="List1"/>
        <w:rPr>
          <w:sz w:val="23"/>
        </w:rPr>
      </w:pPr>
      <w:r>
        <w:rPr>
          <w:sz w:val="23"/>
        </w:rPr>
        <w:t>BILLINGSLEY John, Floating plate gas valve, AU3974895, 1996, WO9617194, 1996</w:t>
      </w:r>
    </w:p>
    <w:p>
      <w:pPr>
        <w:pStyle w:val="List1"/>
        <w:rPr>
          <w:sz w:val="23"/>
        </w:rPr>
      </w:pPr>
      <w:r>
        <w:rPr>
          <w:sz w:val="23"/>
        </w:rPr>
        <w:t>BILLINGSLEY John, Robot vehicular device for use on vertical surfaces, GB2280155, 1995</w:t>
      </w:r>
    </w:p>
    <w:p>
      <w:pPr>
        <w:pStyle w:val="List1"/>
        <w:rPr>
          <w:sz w:val="23"/>
        </w:rPr>
      </w:pPr>
      <w:r>
        <w:rPr>
          <w:sz w:val="23"/>
        </w:rPr>
        <w:t>COLLIE Arthur, BILLINGSLEY John, Improvements in or relating to programmable timing apparatus, GB2120815, 1983</w:t>
      </w:r>
    </w:p>
    <w:p>
      <w:pPr>
        <w:pStyle w:val="List1"/>
        <w:rPr>
          <w:sz w:val="23"/>
        </w:rPr>
      </w:pPr>
      <w:r>
        <w:rPr>
          <w:sz w:val="23"/>
        </w:rPr>
        <w:t>BILLINGSLEY John, electronic programmers, GB2200772, 1988</w:t>
      </w:r>
    </w:p>
    <w:p>
      <w:pPr>
        <w:pStyle w:val="List1"/>
        <w:rPr>
          <w:sz w:val="23"/>
        </w:rPr>
      </w:pPr>
      <w:r>
        <w:rPr>
          <w:sz w:val="23"/>
        </w:rPr>
        <w:t>COLLIE Arthur, BILLINGSLEY John, Apparatus for recording and displaying control data, EP0190899, 1986</w:t>
      </w:r>
    </w:p>
    <w:p>
      <w:pPr>
        <w:pStyle w:val="List1"/>
        <w:rPr>
          <w:sz w:val="23"/>
        </w:rPr>
      </w:pPr>
      <w:r>
        <w:rPr>
          <w:sz w:val="23"/>
        </w:rPr>
        <w:t>BILLINGSLEY John, COLLIE Arthur Alexander, Improvements in and relating to switches and to timing apparatus controllable by such switches, IT1207089, 1989</w:t>
      </w:r>
    </w:p>
    <w:p>
      <w:pPr>
        <w:pStyle w:val="List1"/>
        <w:rPr>
          <w:sz w:val="23"/>
        </w:rPr>
      </w:pPr>
      <w:r>
        <w:rPr>
          <w:sz w:val="23"/>
        </w:rPr>
        <w:t>BILLINGSLEY John, Control of electric heating, GB2222278, 1990</w:t>
      </w:r>
    </w:p>
    <w:p>
      <w:pPr>
        <w:pStyle w:val="List1"/>
        <w:rPr>
          <w:sz w:val="23"/>
        </w:rPr>
      </w:pPr>
      <w:r>
        <w:rPr>
          <w:sz w:val="23"/>
        </w:rPr>
        <w:t>BILLINGSLEY John, Sensor circuit, GB2206211, 1988</w:t>
      </w:r>
    </w:p>
    <w:p>
      <w:pPr>
        <w:pStyle w:val="List1"/>
        <w:rPr>
          <w:sz w:val="23"/>
        </w:rPr>
      </w:pPr>
      <w:r>
        <w:rPr>
          <w:sz w:val="23"/>
        </w:rPr>
        <w:t>BILLINGSLEY John, SINGH, Harjit, Position control, GB2070285, 1981</w:t>
      </w:r>
    </w:p>
    <w:p>
      <w:pPr>
        <w:pStyle w:val="List1"/>
        <w:rPr>
          <w:sz w:val="23"/>
        </w:rPr>
      </w:pPr>
      <w:r>
        <w:rPr>
          <w:sz w:val="23"/>
        </w:rPr>
        <w:t>BILLINGSLEY John, SINGH Harjit, Position control methods and systems, EP0045761, 1982</w:t>
      </w:r>
    </w:p>
    <w:p>
      <w:pPr>
        <w:pStyle w:val="List1"/>
        <w:rPr>
          <w:sz w:val="23"/>
        </w:rPr>
      </w:pPr>
      <w:r>
        <w:rPr>
          <w:sz w:val="23"/>
        </w:rPr>
        <w:t>BILLINGSLEY John, Control apparatus (predictive control), GB1195194, 1970</w:t>
      </w:r>
    </w:p>
    <w:p>
      <w:pPr>
        <w:pStyle w:val="List1"/>
        <w:rPr>
          <w:sz w:val="23"/>
        </w:rPr>
      </w:pPr>
      <w:r>
        <w:rPr>
          <w:sz w:val="23"/>
        </w:rPr>
        <w:t xml:space="preserve">BILLINGSLEY John, Cooker timer, GB2190776, H03K17/296; A47J36/32; G09F9/30, </w:t>
        <w:tab/>
        <w:t xml:space="preserve"> B41M5/38D; G09F9/302, 1987</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3"/>
        </w:rPr>
      </w:pPr>
      <w:r>
        <w:rPr>
          <w:b/>
          <w:sz w:val="23"/>
        </w:rPr>
        <w:t>Research Recor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The focus of my research activity has been control theory and practical systems, with related aspects of time-series analysis and system identification.  With the increasing availability of cheap computing power, it became important to investigate  the exploitation of such power in novel ways for the practical application of control strategies and in methods of systems analysis.  Some of the areas of application may appear diverse, ranging from autopilots and robotics to acoustics and sewage process control, but there is an underlying theoretical and mathematical theme which binds the work together. It is in Robotics in particular that computing and control theory are seen to be most closely combined.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The University of Southern Queensland and the NCEA</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oowoomba is an inland market town, with little manufacturing industry.  Transporting robotic activities from the UK was therefore difficult.</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he major focus has been in the area of automatic guidance of farm vehicles, conducted under the umbrella of the National Centre for Engineering in Agriculture, of which my mechatronics research group was a substantial founding component.  A vision guidance system was conceived, tested, prototyped and taken to the marketing stage over a period of some six years.  It received substantial funding from the Cotton RDC.  Despite most encouraging field trials results by numerous farmers over several years, its marketing by a major tractor manufacturer failed to live up to our hop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Other projects have been funded by the Sugar RDC, including automatic cutter height control and topper height control.</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here has been considerable activity in the area of machine vision, inclding some rather unusual applications such as the identification of animal species, quality assessment of citrus by surface texture and even volumetric analysis of dingo teet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Research into legged locomotion has also continued, with the development of the 'Toad' for a master's project and of a wall-climbing robot for a PhD.  Another project was concerned with a roller-skating robot!  Further projects have been conducted by visiting researchers from Germany and elsewher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 major project with funding of A$275,000 concerned the measurement of 'tailgating' in traffic and the devising of systems to act as a deterrent.  The detection equipment is currently in use on a new Queensland motorway and an expansion of the project is being negotiate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nother project with funding of A$300,000 concerned the rehabilitation of motor accident victims.  A Research Fellow was appointed and under my direction he developed the 'Browsmouse', a device by which a quadruplegic could communicate with a computer.</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he full scope of research condicted while at USQ is suggested by my list of publications since 1992.</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nother initiative was the launching of the conference series on Mechatronics and Machine Vision in Practice, held first in Toowoomba in 1994 and then annually around the globe.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The Portsmouth Robotics Research Group</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Over some ten years up to 1992 I established and built up the Portsmouth Robotics Research Group with substantial ongoing support from the Science and Engineering Research Council.  Almost without exception the research projects were of close industrial relevance and enjoyed a substantial degree of collaboration.  They focussed on the exploitation of sensory integration, control theoretic strategies and advanced computing systems for enhancing and innovating manufacturing and industrial processes. The presence within the project of a clear tangible goal does not inhibit the imagination of the researchers in pursuing novel and academic advances in relevant theory and techniqu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In 1982 work started on the "Craftsman Robot" project, supported by the SERC and by the Tube Investments group (initial value around £ 110,000). Drawing initially on experience of automatic adjustment built up through my own consultancies, the study concerned the adjustment of "energy regulators" for use in domestic cookers.  SERC encouraged the use of a PUMA 600 industrial robot, which was "loaned" for the purpose and subsequently formally given to the Group.  By integrating adjustment with quality control, the system has been made adaptive, with the aim of maximising the proportion of acceptable product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 network of three communicating computers was set up to perform the necessary functions of overall control, adjustment, robot guidance and quality assessment.  Features included the design and construction of a special gripper system to allow the robot-mounted screwdriver to locate accurately on the adjustment screw, the use in the screwdriver system of a pseudo stepper drive evolved from an earlier project and the addition of a simple vision system to avoid collision in the receiving tray.  The resulting system was then installed in a nearby factory where it served the secondary purpose of providing data for our own theoretical analysis of the statistical nature of the proces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 follow-up project was funded at £ 90,000 and continued with a study of the extension of the craftsman principle into a complete integrated manufacturing system.  In 1989 the third project in the series commenced, with funding of over £ 100,000, for research on the integration of model based on-line computer quality control methods into the total structure of a manufacturing system.  To ensure the generic nature and breadth of application to diverse products of the resulting techniques, collaboration has been established with manufacturers of filter equipment and of hydraulic valv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n EEC bid for funds to develop results of the quality control work into a form widely accessible by industry has resulted in a grant of around £500,000, part of a £2,300,000 programme of which Portsmouth is the lead sit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Investigations started in 1985 preparing for the development of a walking robot base. The mechanical and pneumatic actuator aspects were conceived by a mature researcher who suspended his senior post of Advanced Development Manager of a substantial factory to take up a Royal Society Research Fellowship and join my group.  My personal participation in the project has been to devise and design the control algorithms and computing hardware and software structures, in which a separate processor is used to control each leg under the coordinating command of a supervisory desktop computer. (This structure and its communication protocol will have wider applicatio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he first prototype was a six-legged device aimed at compliant gait over an uneven surface.  In order to pursue immediate industrial participation and a much greater level of funding, however, a second prototype was developed specifically for adhering to smooth surfaces, making it appropriate for applications such as the inspection of ships' hull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Following a demonstration of this robot, Robug II, on the television programme "Tomorrow's World", three robots have been supplied to the nuclear industry.  They have been designed with  specific tasks in mind and are less versatile than Robug II.</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Research work in this area has been supported by the Royal Society, SERC, RARDE and two allocations from NAB funds, bringing the present total to £200,000, while the commercial activities have turned over at least £250,000 in their first year.  A bid for a project under the European Teleman scheme, initiated while I led the group, has been successful with £500,000 funding.  Arthur Collie has now been granted the title of Industrial Professor by the University of Portsmouth.</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In connection with this project, Professor Ewald von Puttkamer of the University of Kaiserslautern joined the Robotics Research Group in 1990 for three months under EEC funding, to extend his research into sensory integration for mobile robot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Under a project completed in 1988, a prototype ASIC has been designed and fabricated for single-chip domestic appliance control applications.  It combines the logical and physical functions in a novel way, the subject of a patent application.  Evaluation units are now in the field and further concepts are well advanced.  The work was supported by a grant from SERC of around £ 60,000 and a major application is currently being reviewed to pursue circuit fabrication methods of a fundamentally new form.</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Transputer systems are being investigated for their applicability in distributed control of multiple robot axes.  With a "windfall" grant of some £100,000, an assembly cell has been set up with high-speed direct-drive robot, conveyor system, vision systems and host machine for investigating transputer based coordination.  A related project is concerned with the self-organisation of a complex multi-axis system to simplify the programming of tasks at operator level.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Robot force sensing using monitoring of servo loop error signals is yielding a technique for both guarding and compliance, while several distributed methods of computer control are investigated for incorporation into a robot. SERC support exceeds £60,000.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cs="Times New Roman"/>
          <w:sz w:val="23"/>
        </w:rPr>
      </w:pPr>
      <w:r>
        <w:rPr>
          <w:rFonts w:cs="Times New Roman"/>
          <w:sz w:val="23"/>
        </w:rPr>
        <w:t xml:space="preserve">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Robot path optimisation seeks to achieve high speed performance of the required task within the interacting acceleration and velocity constraints of the servomotor loop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 researcher from the People's Republic of China made a visit to extend my early work in predictive control; a resulting joint paper has appeared in IEE Proceeding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Early research history</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3:</w:t>
        <w:tab/>
        <w:t xml:space="preserve">While working in Smiths Aviation Division, a novel non-linear transfer-function was devised and incorporated into the SEP 6 Autopilot.  Original work on switched capacitance filters for use in a 400 Hz environment was patented and widely used. Novel circuit techniques were used in the design of a take-off and overshoot director.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4-67:</w:t>
        <w:tab/>
        <w:t xml:space="preserve">Research in Cambridge University on Predictive control.  Based on the use of fast mathematical models, this enabled optimal or near optimal control to be implemented.  Of particular significance was a suboptimal high-order algorithm which greatly simplified earlier strategies with minimal loss of performance.  My dissertation and a derived paper in the IEE Proceedings have been extensively cited.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67-71:</w:t>
        <w:tab/>
        <w:t>Cambridge University research students under my direction pursued multivariable predictive control, application of predictive control to aircraft, fuel optimisation of transition of VTOL from flight to hover, control of low-level flight by nodding radar, automatic layout of circuit components.  I developed a computer-based data-logging system, together with an operating system for time-shared data capture and recording on magnetic tape.  (Research time was limited by a heavy teaching load of control theory at both undergraduate and postgraduate levels, and by the need to develop a new Control course for the Engineering Tripos, as paper 11.)</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71-76:</w:t>
        <w:tab/>
        <w:t>Projects of Cambridge University research students under my direction including control of a hydrofoil, the use of a computer system for on-line control of a chemical experiment to maximise information, on-line computer processing of library accessions data, boresight dynamic programming, fault-tolerant aircraft control systems and the application of online computer character generation to laser typesetting.</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This last project used on-line computer control to modulate a laser scanned across sensitive film, was based on techniques devised entirely in my group, and was taken to prototype stage; the student's dissertation was typeset on the prototype.  This then became a major product of the Monotype Corporation, launched as the Monotype 3000. Many of the principles established in the project are fundamental to the modern laser printer.  Minicomputer software developed as a "spin-off" of this project anticipated the word processor.</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 floppy-disk operating system was developed in support of the typesetting project.  This featured the interactive use of a graphic display in advance of the introduction of the personal computer, and was in great demand. Systems were supplied to many other departments in Cambridge, to the British Ship Research Association and when embodied in the Acoustic Telescope (q.v.) to Rolls Royce Ltd., SNECMA (France) and to the German Air and Space Research Association.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nalytical packages were developed for the system, such as the interactive Linear Systems Analysis and Design suite.  A colour graphic display was devised, designed and built, which used extensive software in place of hardware complexity.  The memory-mapped display was again in advance of its time, and many of the principles appeared in the Sinclair ZX80 some years later.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 project conducted at the same time explored multi-computer systems; five computers were linked at three communication levels.  The resulting system formed a powerful facility used for research into hierarchical control, including a programme of work in collaboration with the University of Toulouse.  Once again this led the state of the art by several years, and only recently has distributed computing come into fashion.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 team under my direction devised and developed the "Acoustic Telescope".  This employed an array of fourteen microphones from which samples were digitised at a rate in total of 300,000 per second.  Mathematical treatment by transformations and correlation enabled a distribution to be determined of the noise emitted by a jet engine, in terms of axis position and frequency band. A related project under my direction was the development of a special database and search technique for collating acoustic test results.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Many projects which appeared at the time to be minor and not worthy of publication have since attracted attention.  I conceived the idea of "Telesoftware", setting and supervising an undergraduate project to interface the computer to a prototype receiver borrowed from Texas Instruments Ltd. Some of the earliest Ceefax test transmissions were captured in data form, establishing the viability of the method a full year before the suggestion was published elsewhere.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1976- :</w:t>
        <w:tab/>
        <w:t xml:space="preserve">On moving to Portsmouth I maintained many industrial links, including Rolls Royce Ltd and Cathodeon Crystals.  With this latter firm, a programme of work was pursued on the exploitation of the then novel microcomputers for the adjustment of oscillator crystals in production.  The control task is highly nonlinear, and one of the key variables is only observable over part of its range, calling for a model-reference strategy for automatic adjustment.  An alternative approach is to use operator adjustment under graphic direction from the computer.  Both methods were adopted for different grades of crystal.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 new form of the Acoustic Telescope was devised, using a coarse-fine array.  Of particular significance was the possibility of gaining the `sparse array' five-fold improvement in resolution with only a doubling of the computational process.  Novel routines were used for the economical performance of complex fourier transforms together with the extraction of appropriate cross-products to contribute to the results. An analysis was also made of the effect of correlated signals in the source region.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A project on fault tolerant autopilot systems was conducted in collaboration with Smiths Industries.  Traditional automatic landing systems use three isolated channels of sensors, processors and actuators.  By the application of `observer theory', consistency can be surveyed between subsets of dissimilar sensing instruments.  In this way, the system can survive the failure of a greater number of component parts before if becomes inoperativ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 technique was devised which employed a single-chip microcomputer in an unconventional finite-automaton-based way to achieve near time-optimal performance for position control.  Other techniques, such as the pseudo-stepper drive, were also developed as part of an overall project which resulted in the complete system design of a low-cost daisywheel printer.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In 1978, collaboration with the Department of Civil Engineering made possible a computer controlled facility for research into an Activated Sludge process.  Novel strategies and techniques enabled a commercial desktop microcomputer to achieve unbroken control over the plant for two years, amassing data of a quality previously unattainable.  With the renewal of SERC support for the program (a second grant of £ 80,000) a Research Associate was appointed within my Robotics Group, enabling a more detailed analysis to be made of the diurnal load variation and the implications of various control strategies on the probability of balance-tank overflow.</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A "spin-off" of this project has been the Polytechnic's prominent involvement in a multi-million pound installation on the Isle of Wight.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3"/>
        </w:rPr>
        <w:t>Consultancies</w:t>
      </w:r>
      <w:r>
        <w:rPr>
          <w:sz w:val="23"/>
        </w:rPr>
        <w:t xml:space="preserve"> have included:</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IBM, Kodak, Monotype Corporation, International Newspaper and Colour Association, SNECMA (France), Singer (Holland), Nautech, Turnright Controls Ltd, Portsmouth Technology Consultants Ltd, B &amp; W Electronic Systems Ltd, Marconi Space Systems, Admiralty Research Establishment.</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Many of my patented designs are in regular production. I have held Directorships in four compani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t>Other Activitie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3"/>
        </w:rPr>
      </w:pPr>
      <w:r>
        <w:rPr>
          <w:b/>
          <w:sz w:val="23"/>
        </w:rPr>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Frequent appearances on Television and many radio broadcasts.</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 xml:space="preserve">Frequent contributor of articles to magazines popularising electrical engineering and robotics. </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Numerous lectures to University Scientific Societies, IEE local centres etc.</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I speak fluent French and adequate German, enabling me to advise publishers on the merits of foreign technical books for translation. I also speak a little Russian.</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t>Pastimes included windsurfing - before moving to inland Australia.   Now DIY and gardening take a major role.</w:t>
      </w:r>
    </w:p>
    <w:p>
      <w:pPr>
        <w:pStyle w:val="Normal"/>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3"/>
        </w:rPr>
      </w:pPr>
      <w:r>
        <w:rPr>
          <w:sz w:val="23"/>
        </w:rPr>
      </w:r>
    </w:p>
    <w:sectPr>
      <w:footerReference w:type="default" r:id="rId2"/>
      <w:type w:val="nextPage"/>
      <w:pgSz w:w="11808" w:h="16805"/>
      <w:pgMar w:left="1440"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PSMT">
    <w:charset w:val="00"/>
    <w:family w:val="roman"/>
    <w:pitch w:val="default"/>
  </w:font>
  <w:font w:name="TimesNewRomanPS-BoldMT">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Times New Roman"/>
      <w:color w:val="auto"/>
      <w:sz w:val="20"/>
      <w:szCs w:val="20"/>
      <w:lang w:val="en-GB" w:eastAsia="zxx" w:bidi="ar-SA"/>
    </w:rPr>
  </w:style>
  <w:style w:type="paragraph" w:styleId="Heading3">
    <w:name w:val="Heading 3"/>
    <w:basedOn w:val="Normal"/>
    <w:next w:val="NormalIndent"/>
    <w:qFormat/>
    <w:pPr>
      <w:numPr>
        <w:ilvl w:val="2"/>
        <w:numId w:val="1"/>
      </w:numPr>
      <w:ind w:left="360" w:right="0" w:hanging="0"/>
      <w:outlineLvl w:val="2"/>
    </w:pPr>
    <w:rPr>
      <w:rFonts w:ascii="Times;Times New Roman" w:hAnsi="Times;Times New Roman" w:cs="Times;Times New Roman"/>
      <w:b/>
      <w:sz w:val="24"/>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blacktext1">
    <w:name w:val="smblacktext1"/>
    <w:basedOn w:val="DefaultParagraphFont"/>
    <w:qFormat/>
    <w:rPr>
      <w:rFonts w:ascii="Arial" w:hAnsi="Arial" w:cs="Arial"/>
      <w:color w:val="000000"/>
      <w:sz w:val="17"/>
      <w:szCs w:val="17"/>
    </w:rPr>
  </w:style>
  <w:style w:type="character" w:styleId="AuthorCharChar">
    <w:name w:val="Author Char Char"/>
    <w:basedOn w:val="DefaultParagraphFont"/>
    <w:qFormat/>
    <w:rPr>
      <w:rFonts w:ascii="TimesNewRomanPSMT" w:hAnsi="TimesNewRomanPSMT" w:cs="TimesNewRomanPSMT"/>
      <w:sz w:val="24"/>
      <w:szCs w:val="24"/>
      <w:lang w:val="en-AU" w:bidi="ar-SA"/>
    </w:rPr>
  </w:style>
  <w:style w:type="character" w:styleId="PaperCharChar">
    <w:name w:val="Paper Char Char"/>
    <w:basedOn w:val="DefaultParagraphFont"/>
    <w:qFormat/>
    <w:rPr>
      <w:rFonts w:ascii="TimesNewRomanPS-BoldMT" w:hAnsi="TimesNewRomanPS-BoldMT" w:cs="TimesNewRomanPS-BoldMT"/>
      <w:b/>
      <w:bCs/>
      <w:sz w:val="28"/>
      <w:szCs w:val="28"/>
      <w:lang w:val="en-AU" w:bidi="ar-SA"/>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Indent">
    <w:name w:val="Normal Indent"/>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Endnotetext">
    <w:name w:val="endnote text"/>
    <w:basedOn w:val="Normal"/>
    <w:qFormat/>
    <w:pPr/>
    <w:rPr/>
  </w:style>
  <w:style w:type="paragraph" w:styleId="List1">
    <w:name w:val="list"/>
    <w:basedOn w:val="Normal"/>
    <w:qFormat/>
    <w:pPr>
      <w:tabs>
        <w:tab w:val="clear" w:pos="720"/>
        <w:tab w:val="left" w:pos="30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pPr>
    <w:rPr>
      <w:lang w:val="en-AU"/>
    </w:rPr>
  </w:style>
  <w:style w:type="paragraph" w:styleId="AuthorChar">
    <w:name w:val="Author Char"/>
    <w:basedOn w:val="Normal"/>
    <w:qFormat/>
    <w:pPr>
      <w:autoSpaceDE w:val="false"/>
    </w:pPr>
    <w:rPr>
      <w:rFonts w:ascii="TimesNewRomanPSMT" w:hAnsi="TimesNewRomanPSMT" w:cs="TimesNewRomanPSMT"/>
      <w:sz w:val="24"/>
      <w:szCs w:val="24"/>
      <w:lang w:val="en-AU"/>
    </w:rPr>
  </w:style>
  <w:style w:type="paragraph" w:styleId="PaperChar">
    <w:name w:val="Paper Char"/>
    <w:basedOn w:val="Normal"/>
    <w:qFormat/>
    <w:pPr>
      <w:autoSpaceDE w:val="false"/>
    </w:pPr>
    <w:rPr>
      <w:rFonts w:ascii="TimesNewRomanPS-BoldMT" w:hAnsi="TimesNewRomanPS-BoldMT" w:cs="TimesNewRomanPS-BoldMT"/>
      <w:b/>
      <w:bCs/>
      <w:sz w:val="28"/>
      <w:szCs w:val="28"/>
      <w:lang w:val="en-AU"/>
    </w:rPr>
  </w:style>
  <w:style w:type="paragraph" w:styleId="Author">
    <w:name w:val="Author"/>
    <w:basedOn w:val="Normal"/>
    <w:qFormat/>
    <w:pPr>
      <w:autoSpaceDE w:val="false"/>
    </w:pPr>
    <w:rPr>
      <w:rFonts w:ascii="TimesNewRomanPSMT" w:hAnsi="TimesNewRomanPSMT" w:cs="TimesNewRomanPSMT"/>
      <w:sz w:val="24"/>
      <w:szCs w:val="24"/>
      <w:lang w:val="en-AU"/>
    </w:rPr>
  </w:style>
  <w:style w:type="paragraph" w:styleId="Paper">
    <w:name w:val="Paper"/>
    <w:basedOn w:val="Normal"/>
    <w:qFormat/>
    <w:pPr>
      <w:autoSpaceDE w:val="false"/>
    </w:pPr>
    <w:rPr>
      <w:rFonts w:ascii="TimesNewRomanPS-BoldMT" w:hAnsi="TimesNewRomanPS-BoldMT" w:cs="TimesNewRomanPS-BoldMT"/>
      <w:b/>
      <w:bCs/>
      <w:sz w:val="28"/>
      <w:szCs w:val="28"/>
      <w:lang w:val="en-AU"/>
    </w:rPr>
  </w:style>
  <w:style w:type="paragraph" w:styleId="BodyText2">
    <w:name w:val="Body Text 2"/>
    <w:basedOn w:val="Normal"/>
    <w:qFormat/>
    <w:pPr>
      <w:tabs>
        <w:tab w:val="left" w:pos="720" w:leader="none"/>
        <w:tab w:val="left" w:pos="1440" w:leader="none"/>
        <w:tab w:val="left" w:pos="2160" w:leader="none"/>
        <w:tab w:val="left" w:pos="4320" w:leader="none"/>
      </w:tabs>
      <w:jc w:val="both"/>
    </w:pPr>
    <w:rPr>
      <w:rFonts w:ascii="Univers" w:hAnsi="Univers" w:cs="Univers"/>
    </w:rPr>
  </w:style>
  <w:style w:type="paragraph" w:styleId="Header">
    <w:name w:val="Head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12:00Z</dcterms:created>
  <dc:creator>John Billingsley</dc:creator>
  <dc:description/>
  <dc:language>en-US</dc:language>
  <cp:lastModifiedBy>John Billingsley</cp:lastModifiedBy>
  <dcterms:modified xsi:type="dcterms:W3CDTF">2010-11-23T05:18:00Z</dcterms:modified>
  <cp:revision>4</cp:revision>
  <dc:subject>includes some DAS papers</dc:subject>
  <dc:title>cv - updated August 2000</dc:title>
</cp:coreProperties>
</file>